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4"/>
          <w:szCs w:val="44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ля подбора установки поддержания давления         </w:t>
      </w:r>
      <w:r>
        <w:rPr>
          <w:lang w:val="en-US" w:eastAsia="en-US"/>
        </w:rPr>
        <w:drawing>
          <wp:inline distT="0" distB="0" distL="0" distR="0">
            <wp:extent cx="256032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2470" t="23785" r="5876" b="6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1965</wp:posOffset>
            </wp:positionH>
            <wp:positionV relativeFrom="paragraph">
              <wp:posOffset>109855</wp:posOffset>
            </wp:positionV>
            <wp:extent cx="1781175" cy="2132330"/>
            <wp:effectExtent l="0" t="0" r="0" b="0"/>
            <wp:wrapTight wrapText="bothSides">
              <wp:wrapPolygon edited="0">
                <wp:start x="-102" y="0"/>
                <wp:lineTo x="-102" y="21425"/>
                <wp:lineTo x="21600" y="21425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торую вы представляете, или укажите «Физ. лицо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Контактный телефон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аш контактный телефон поможет нам связаться с Вам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род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, пожалуйста, город, в котором вы находитес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ля кого заполняется опросный лист:</w:t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Дата заполнения опросного листа: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en-US"/>
        </w:rPr>
      </w:pPr>
      <w:r>
        <w:rPr>
          <w:rFonts w:cs="Tahoma" w:ascii="Tahoma" w:hAnsi="Tahoma"/>
          <w:b/>
          <w:color w:val="FF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en-US"/>
        </w:rPr>
      </w:pPr>
      <w:r>
        <w:rPr>
          <w:rFonts w:cs="Tahoma" w:ascii="Tahoma" w:hAnsi="Tahoma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  <w:lang w:val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  <w:lang w:val="en-US"/>
        </w:rPr>
      </w:pPr>
      <w:r>
        <w:rPr>
          <w:rFonts w:cs="Tahoma" w:ascii="Tahoma" w:hAnsi="Tahoma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Наименование объекта: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74035</wp:posOffset>
                </wp:positionH>
                <wp:positionV relativeFrom="paragraph">
                  <wp:posOffset>-4445</wp:posOffset>
                </wp:positionV>
                <wp:extent cx="3836035" cy="234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2.05pt;height:18.5pt;mso-wrap-distance-left:9pt;mso-wrap-distance-right:9pt;mso-wrap-distance-top:0pt;mso-wrap-distance-bottom:0pt;margin-top:-0.35pt;mso-position-vertical-relative:text;margin-left:24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844290" cy="9652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8_1405027320"/>
                                  <w:bookmarkStart w:id="1" w:name="__Fieldmark__8_1405027320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Тепл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9_1405027320"/>
                                  <w:bookmarkStart w:id="3" w:name="__Fieldmark__9_1405027320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Вод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" w:name="__Fieldmark__10_1405027320"/>
                                  <w:bookmarkStart w:id="5" w:name="__Fieldmark__10_1405027320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Конди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6" w:name="__Fieldmark__11_1405027320"/>
                                  <w:bookmarkStart w:id="7" w:name="__Fieldmark__11_1405027320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Другое (укажите):</w:t>
                                  </w:r>
                                  <w:bookmarkStart w:id="8" w:name="ТекстовоеПоле19"/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05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76pt;mso-wrap-distance-left:9pt;mso-wrap-distance-right:0pt;mso-wrap-distance-top:0pt;mso-wrap-distance-bottom:0pt;margin-top:4.85pt;mso-position-vertical-relative:text;margin-left:1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054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bookmarkStart w:id="9" w:name="__Fieldmark__8_1405027320"/>
                            <w:bookmarkStart w:id="10" w:name="__Fieldmark__8_1405027320"/>
                            <w:bookmarkEnd w:id="10"/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Теплоснаб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bookmarkStart w:id="11" w:name="__Fieldmark__9_1405027320"/>
                            <w:bookmarkStart w:id="12" w:name="__Fieldmark__9_1405027320"/>
                            <w:bookmarkEnd w:id="12"/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/>
                              </w:rPr>
                              <w:fldChar w:fldCharType="separate"/>
                            </w:r>
                            <w:bookmarkStart w:id="13" w:name="__Fieldmark__10_1405027320"/>
                            <w:bookmarkStart w:id="14" w:name="__Fieldmark__10_1405027320"/>
                            <w:bookmarkEnd w:id="14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Кондицио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/>
                              </w:rPr>
                              <w:fldChar w:fldCharType="separate"/>
                            </w:r>
                            <w:bookmarkStart w:id="15" w:name="__Fieldmark__11_1405027320"/>
                            <w:bookmarkStart w:id="16" w:name="__Fieldmark__11_1405027320"/>
                            <w:bookmarkEnd w:id="16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Другое (укажите):</w:t>
                            </w:r>
                            <w:bookmarkStart w:id="17" w:name="ТекстовоеПоле19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7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05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истема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Тепловая мощность системы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17850</wp:posOffset>
                </wp:positionH>
                <wp:positionV relativeFrom="paragraph">
                  <wp:posOffset>34290</wp:posOffset>
                </wp:positionV>
                <wp:extent cx="3816985" cy="2349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0.55pt;height:18.5pt;mso-wrap-distance-left:9pt;mso-wrap-distance-right:9pt;mso-wrap-distance-top:0pt;mso-wrap-distance-bottom:0pt;margin-top:2.7pt;mso-position-vertical-relative:text;margin-left:2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Гкал/ч или мВт)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Объем системы, (л):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816985" cy="2349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0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</w:rPr>
        <w:t>Электрическая мощность системы, (кВт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align>center</wp:align>
                </wp:positionV>
                <wp:extent cx="3816985" cy="4197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0.55pt;height:33.05pt;mso-wrap-distance-left:9pt;mso-wrap-distance-right:9pt;mso-wrap-distance-top:0pt;mso-wrap-distance-bottom:0pt;margin-top:-9pt;mso-position-vertical:center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799840" cy="4292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23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16_1405027320"/>
                                  <w:bookmarkStart w:id="19" w:name="__Fieldmark__16_1405027320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х 230 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07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17_1405027320"/>
                                  <w:bookmarkStart w:id="21" w:name="__Fieldmark__17_1405027320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 х 380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3.8pt;mso-wrap-distance-left:9pt;mso-wrap-distance-right:0pt;mso-wrap-distance-top:0pt;mso-wrap-distance-bottom:0pt;margin-top:5.9pt;mso-position-vertical-relative:text;margin-left:20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59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23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16_1405027320"/>
                            <w:bookmarkStart w:id="23" w:name="__Fieldmark__16_1405027320"/>
                            <w:bookmarkEnd w:id="23"/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х 230 В</w:t>
                            </w:r>
                          </w:p>
                          <w:p>
                            <w:pPr>
                              <w:pStyle w:val="Normal"/>
                              <w:ind w:hanging="307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17_1405027320"/>
                            <w:bookmarkStart w:id="25" w:name="__Fieldmark__17_1405027320"/>
                            <w:bookmarkEnd w:id="25"/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 х 380 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Напряжение питания, (В)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right="5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татическое давление в системе, (бар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1905</wp:posOffset>
                </wp:positionV>
                <wp:extent cx="3816985" cy="2349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0.55pt;height:18.5pt;mso-wrap-distance-left:9pt;mso-wrap-distance-right:9pt;mso-wrap-distance-top:0pt;mso-wrap-distance-bottom:0pt;margin-top:0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63645" cy="6159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9_1405027320"/>
                                  <w:bookmarkStart w:id="27" w:name="__Fieldmark__19_1405027320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В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20_1405027320"/>
                                  <w:bookmarkStart w:id="29" w:name="__Fieldmark__20_1405027320"/>
                                  <w:bookmarkEnd w:id="29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Этиленгликоль, концентрация (&lt; %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укажите):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48.5pt;mso-wrap-distance-left:9pt;mso-wrap-distance-right:0pt;mso-wrap-distance-top:0pt;mso-wrap-distance-bottom:0pt;margin-top:0.05pt;mso-position-vertical-relative:text;margin-left:20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9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19_1405027320"/>
                            <w:bookmarkStart w:id="31" w:name="__Fieldmark__19_1405027320"/>
                            <w:bookmarkEnd w:id="31"/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Вод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20_1405027320"/>
                            <w:bookmarkStart w:id="33" w:name="__Fieldmark__20_1405027320"/>
                            <w:bookmarkEnd w:id="33"/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Этиленгликоль, концентрация (&lt; %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укажите):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ерекачиваемая жидкость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70555</wp:posOffset>
                </wp:positionH>
                <wp:positionV relativeFrom="paragraph">
                  <wp:posOffset>165735</wp:posOffset>
                </wp:positionV>
                <wp:extent cx="3750945" cy="2451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(на прямой линии) =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95.35pt;height:19.3pt;mso-wrap-distance-left:9pt;mso-wrap-distance-right:9pt;mso-wrap-distance-top:0pt;mso-wrap-distance-bottom:0pt;margin-top:13.05pt;mso-position-vertical-relative:text;margin-left:24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 (на прямой линии) =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мпературный график системы, (</w:t>
      </w:r>
      <w:r>
        <w:rPr>
          <w:rFonts w:cs="Tahoma" w:ascii="Tahoma" w:hAnsi="Tahoma"/>
          <w:b/>
          <w:sz w:val="22"/>
          <w:szCs w:val="22"/>
          <w:vertAlign w:val="superscript"/>
        </w:rPr>
        <w:t>о</w:t>
      </w:r>
      <w:r>
        <w:rPr>
          <w:rFonts w:cs="Tahoma" w:ascii="Tahoma" w:hAnsi="Tahoma"/>
          <w:b/>
          <w:sz w:val="22"/>
          <w:szCs w:val="22"/>
        </w:rPr>
        <w:t xml:space="preserve">C):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70555</wp:posOffset>
                </wp:positionH>
                <wp:positionV relativeFrom="paragraph">
                  <wp:posOffset>635</wp:posOffset>
                </wp:positionV>
                <wp:extent cx="3750945" cy="2451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 (на обратной линии) =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95.35pt;height:19.3pt;mso-wrap-distance-left:9pt;mso-wrap-distance-right:9pt;mso-wrap-distance-top:0pt;mso-wrap-distance-bottom:0pt;margin-top:0.05pt;mso-position-vertical-relative:text;margin-left:24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 (на обратной линии) =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8325</wp:posOffset>
                </wp:positionH>
                <wp:positionV relativeFrom="paragraph">
                  <wp:posOffset>-6985</wp:posOffset>
                </wp:positionV>
                <wp:extent cx="3849370" cy="5759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21_1405027320"/>
                                  <w:bookmarkStart w:id="35" w:name="__Fieldmark__21_1405027320"/>
                                  <w:bookmarkEnd w:id="35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22_1405027320"/>
                                  <w:bookmarkStart w:id="37" w:name="__Fieldmark__22_1405027320"/>
                                  <w:bookmarkEnd w:id="37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5.35pt;mso-wrap-distance-left:9pt;mso-wrap-distance-right:9pt;mso-wrap-distance-top:0pt;mso-wrap-distance-bottom:0pt;margin-top:-0.55pt;mso-position-vertical-relative:text;margin-left:244.7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bookmarkStart w:id="38" w:name="__Fieldmark__21_1405027320"/>
                            <w:bookmarkStart w:id="39" w:name="__Fieldmark__21_1405027320"/>
                            <w:bookmarkEnd w:id="39"/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separate"/>
                            </w:r>
                            <w:bookmarkStart w:id="40" w:name="__Fieldmark__22_1405027320"/>
                            <w:bookmarkStart w:id="41" w:name="__Fieldmark__22_1405027320"/>
                            <w:bookmarkEnd w:id="41"/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личество насосов в АУПД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кажите ограничения по габаритам установки (если есть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-5715</wp:posOffset>
                </wp:positionV>
                <wp:extent cx="3826510" cy="4673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1.3pt;height:36.8pt;mso-wrap-distance-left:9pt;mso-wrap-distance-right:9pt;mso-wrap-distance-top:0pt;mso-wrap-distance-bottom:0pt;margin-top:-0.4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имечания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3710</wp:posOffset>
                </wp:positionH>
                <wp:positionV relativeFrom="paragraph">
                  <wp:posOffset>66675</wp:posOffset>
                </wp:positionV>
                <wp:extent cx="6455410" cy="806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8.3pt;height:63.5pt;mso-wrap-distance-left:9pt;mso-wrap-distance-right:9pt;mso-wrap-distance-top:0pt;mso-wrap-distance-bottom:0pt;margin-top:5.2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Благодарим за заполнение опросного листа. Теперь вы можете отправить данный опросный лист по электронной почте менеджеру, с которым общались или на адрес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5"/>
      <w:type w:val="continuous"/>
      <w:pgSz w:w="11906" w:h="16838"/>
      <w:pgMar w:left="720" w:right="1133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2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46785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55pt,11.6pt" to="543.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ad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8:00Z</dcterms:created>
  <dc:creator>a0-197</dc:creator>
  <dc:description/>
  <cp:keywords/>
  <dc:language>en-US</dc:language>
  <cp:lastModifiedBy>Бабынюк Алина Романовна</cp:lastModifiedBy>
  <cp:lastPrinted>2014-10-08T15:36:00Z</cp:lastPrinted>
  <dcterms:modified xsi:type="dcterms:W3CDTF">2016-01-11T08:41:00Z</dcterms:modified>
  <cp:revision>12</cp:revision>
  <dc:subject/>
  <dc:title>Общий запрос</dc:title>
</cp:coreProperties>
</file>