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заказа воздухоотводчика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9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воздухоотводчик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6_237201435"/>
            <w:bookmarkStart w:id="1" w:name="__Fieldmark__6_237201435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стоянного действ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7_237201435"/>
            <w:bookmarkStart w:id="3" w:name="__Fieldmark__7_237201435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усково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4" w:name="__Fieldmark__8_237201435"/>
            <w:bookmarkStart w:id="5" w:name="__Fieldmark__8_237201435"/>
            <w:bookmarkEnd w:id="5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войного действия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42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жидкость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9_237201435"/>
            <w:bookmarkStart w:id="7" w:name="__Fieldmark__9_237201435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0_237201435"/>
            <w:bookmarkStart w:id="9" w:name="__Fieldmark__10_237201435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ругая среда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999999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>Наименование:</w: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999999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>Плотность:</w: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42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газ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3_237201435"/>
            <w:bookmarkStart w:id="11" w:name="__Fieldmark__13_237201435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зду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14_237201435"/>
            <w:bookmarkStart w:id="13" w:name="__Fieldmark__14_237201435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ругая среда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999999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Наименование: 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999999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Плотность: </w:t>
            </w:r>
            <w:r>
              <w:fldChar w:fldCharType="begin">
                <w:ffData>
                  <w:name w:val="ТекстовоеПоле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Температура среды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 (</w:t>
      </w:r>
      <w:r>
        <w:rPr>
          <w:rFonts w:cs="Tahoma" w:ascii="Tahoma" w:hAnsi="Tahoma"/>
          <w:color w:val="FF0000"/>
          <w:sz w:val="22"/>
          <w:szCs w:val="22"/>
          <w:vertAlign w:val="superscript"/>
          <w:lang w:val="en-US"/>
        </w:rPr>
        <w:t>o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C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авление в системе (Бар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асход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азообразные среды занимают разный объём при различном давлении. Для расчета пропускной способности редукционного клапана используется расход газа при нормальных условиях (Н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ч, 1 бар абс., 0 °C). При указании расхода при рабочих условиях (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ч) обязательно указывайте давление, при котором указан расход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>Нм</w:t>
            </w:r>
            <w:r>
              <w:rPr>
                <w:rFonts w:cs="Tahoma" w:ascii="Tahoma" w:hAnsi="Tahoma"/>
                <w:color w:val="999999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/ч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>м</w:t>
            </w:r>
            <w:r>
              <w:rPr>
                <w:rFonts w:cs="Tahoma" w:ascii="Tahoma" w:hAnsi="Tahoma"/>
                <w:color w:val="999999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/ч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при давлении (бар изб.)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Дополнительные данны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933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корпуса клапан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22_237201435"/>
            <w:bookmarkStart w:id="15" w:name="__Fieldmark__22_237201435"/>
            <w:bookmarkEnd w:id="1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угу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23_237201435"/>
            <w:bookmarkStart w:id="17" w:name="__Fieldmark__23_237201435"/>
            <w:bookmarkEnd w:id="1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глеродистая ста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4_237201435"/>
            <w:bookmarkStart w:id="19" w:name="__Fieldmark__24_237201435"/>
            <w:bookmarkEnd w:id="1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ржавеющая сталь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дловое уплотнение клапан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0" w:name="__Fieldmark__25_237201435"/>
            <w:bookmarkStart w:id="21" w:name="__Fieldmark__25_237201435"/>
            <w:bookmarkEnd w:id="21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еталл-по-металл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2" w:name="__Fieldmark__26_237201435"/>
            <w:bookmarkStart w:id="23" w:name="__Fieldmark__26_237201435"/>
            <w:bookmarkEnd w:id="23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ягкое седло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соединение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4" w:name="__Fieldmark__27_237201435"/>
            <w:bookmarkStart w:id="25" w:name="__Fieldmark__27_237201435"/>
            <w:bookmarkEnd w:id="2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ланц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6" w:name="__Fieldmark__28_237201435"/>
            <w:bookmarkStart w:id="27" w:name="__Fieldmark__28_237201435"/>
            <w:bookmarkEnd w:id="2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зьб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8" w:name="__Fieldmark__29_237201435"/>
            <w:bookmarkStart w:id="29" w:name="__Fieldmark__29_237201435"/>
            <w:bookmarkEnd w:id="2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Другое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ребуемый условный диаметр (Ду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ая информация: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3710</wp:posOffset>
                </wp:positionH>
                <wp:positionV relativeFrom="paragraph">
                  <wp:posOffset>95885</wp:posOffset>
                </wp:positionV>
                <wp:extent cx="5798185" cy="5683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44.75pt;mso-wrap-distance-left:9pt;mso-wrap-distance-right:9pt;mso-wrap-distance-top:0pt;mso-wrap-distance-bottom:0pt;margin-top:7.5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1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5:00Z</dcterms:created>
  <dc:creator>a0-197</dc:creator>
  <dc:description/>
  <cp:keywords/>
  <dc:language>en-US</dc:language>
  <cp:lastModifiedBy>Бабынюк Алина Романовна</cp:lastModifiedBy>
  <dcterms:modified xsi:type="dcterms:W3CDTF">2016-01-11T07:43:00Z</dcterms:modified>
  <cp:revision>7</cp:revision>
  <dc:subject/>
  <dc:title>Общий запрос</dc:title>
</cp:coreProperties>
</file>