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регулирующего клапана с электро- или пневмоприводо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80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ип клапана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0" w:name="__Fieldmark__6_3827932283"/>
            <w:bookmarkStart w:id="1" w:name="__Fieldmark__6_3827932283"/>
            <w:bookmarkEnd w:id="1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вухходово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" w:name="__Fieldmark__7_3827932283"/>
            <w:bookmarkStart w:id="3" w:name="__Fieldmark__7_3827932283"/>
            <w:bookmarkEnd w:id="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рёхход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bookmarkStart w:id="4" w:name="__Fieldmark__8_3827932283"/>
            <w:bookmarkStart w:id="5" w:name="__Fieldmark__8_3827932283"/>
            <w:bookmarkEnd w:id="5"/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18"/>
                <w:szCs w:val="18"/>
              </w:rPr>
              <w:t>Смешивающий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bookmarkStart w:id="6" w:name="__Fieldmark__9_3827932283"/>
            <w:bookmarkStart w:id="7" w:name="__Fieldmark__9_3827932283"/>
            <w:bookmarkEnd w:id="7"/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18"/>
                <w:szCs w:val="18"/>
              </w:rPr>
              <w:t>Разделяющий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Наименование пози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Количеств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иаметр условный,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N </w:t>
      </w:r>
      <w:r>
        <w:rPr>
          <w:rFonts w:cs="Tahoma" w:ascii="Tahoma" w:hAnsi="Tahoma"/>
          <w:color w:val="000000"/>
          <w:sz w:val="22"/>
          <w:szCs w:val="22"/>
        </w:rPr>
        <w:t>(м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Давление условное, PN (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Рабочая сре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Наименование сре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Абразивные включения </w:t>
        <w:br/>
        <w:t>(количество и разме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4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41"/>
        <w:gridCol w:w="1559"/>
      </w:tblGrid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грегатное состояние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дкость (м³/ч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с.</w:t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 (Нм³/ч) норм.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р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кг/ч) мин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Входное давление, Р1 (бар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Выходное давление, Р2 (бар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Температура на входе, Т1 (°C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Плотность на входе, r1 (кг/м³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Кинематическая вязкость, cst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Давление насыщеных паров, Psv (бар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Критическое давление, Рс (бар)</w:t>
            </w:r>
          </w:p>
        </w:tc>
        <w:tc>
          <w:tcPr>
            <w:tcW w:w="19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Расчеты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Рассчетный коэф. расхода, Kv (м³/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Выбранный коэф. расхода, Kvs (м³/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ропускная характеристика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8" w:name="__Fieldmark__18_3827932283"/>
      <w:bookmarkStart w:id="9" w:name="__Fieldmark__18_3827932283"/>
      <w:bookmarkEnd w:id="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Линейная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10" w:name="__Fieldmark__19_3827932283"/>
      <w:bookmarkStart w:id="11" w:name="__Fieldmark__19_3827932283"/>
      <w:bookmarkEnd w:id="1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Равнопроцентная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Уровень звукового давления, db (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571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Корпус клапа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Материал корпуса/крышк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Способ присоединения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2" w:name="__Fieldmark__22_3827932283"/>
      <w:bookmarkStart w:id="13" w:name="__Fieldmark__22_3827932283"/>
      <w:bookmarkEnd w:id="1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Фланцы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4" w:name="__Fieldmark__23_3827932283"/>
      <w:bookmarkStart w:id="15" w:name="__Fieldmark__23_3827932283"/>
      <w:bookmarkEnd w:id="1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Под приварку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6" w:name="__Fieldmark__24_3827932283"/>
      <w:bookmarkStart w:id="17" w:name="__Fieldmark__24_3827932283"/>
      <w:bookmarkEnd w:id="1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Резьб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15310</wp:posOffset>
                </wp:positionH>
                <wp:positionV relativeFrom="paragraph">
                  <wp:posOffset>13144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0.35pt;mso-position-vertical-relative:text;margin-left:2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Исполнение фланцев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Макс. перепад д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в закрытом положении, ∆P (бар)                   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Материал плунжера/сед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5270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4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Упрочнение плунжера/седла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18" w:name="__Fieldmark__29_3827932283"/>
      <w:bookmarkStart w:id="19" w:name="__Fieldmark__29_3827932283"/>
      <w:bookmarkEnd w:id="1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20" w:name="__Fieldmark__30_3827932283"/>
      <w:bookmarkStart w:id="21" w:name="__Fieldmark__30_3827932283"/>
      <w:bookmarkEnd w:id="2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Част. стеллит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22" w:name="__Fieldmark__31_3827932283"/>
      <w:bookmarkStart w:id="23" w:name="__Fieldmark__31_3827932283"/>
      <w:bookmarkEnd w:id="2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Полн. стеллит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24" w:name="__Fieldmark__32_3827932283"/>
      <w:bookmarkStart w:id="25" w:name="__Fieldmark__32_3827932283"/>
      <w:bookmarkEnd w:id="2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Закал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347980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7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Класс герметичности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ривод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Тип привода</w:t>
        <w:tab/>
        <w:t xml:space="preserve">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26" w:name="__Fieldmark__33_3827932283"/>
      <w:bookmarkStart w:id="27" w:name="__Fieldmark__33_3827932283"/>
      <w:bookmarkEnd w:id="2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Пневматич.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28" w:name="__Fieldmark__34_3827932283"/>
      <w:bookmarkStart w:id="29" w:name="__Fieldmark__34_3827932283"/>
      <w:bookmarkEnd w:id="2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Электр.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30" w:name="__Fieldmark__35_3827932283"/>
      <w:bookmarkStart w:id="31" w:name="__Fieldmark__35_3827932283"/>
      <w:bookmarkEnd w:id="3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Ручной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итание привода </w:t>
        <w:tab/>
        <w:t xml:space="preserve">                              ________бар ________В ________Гц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Положение при отсутствии питания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32" w:name="__Fieldmark__36_3827932283"/>
      <w:bookmarkStart w:id="33" w:name="__Fieldmark__36_3827932283"/>
      <w:bookmarkEnd w:id="3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Закрыт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34" w:name="__Fieldmark__37_3827932283"/>
      <w:bookmarkStart w:id="35" w:name="__Fieldmark__37_3827932283"/>
      <w:bookmarkEnd w:id="3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Открыт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36" w:name="__Fieldmark__38_3827932283"/>
      <w:bookmarkStart w:id="37" w:name="__Fieldmark__38_3827932283"/>
      <w:bookmarkEnd w:id="3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Закреплен</w:t>
      </w:r>
    </w:p>
    <w:p>
      <w:pPr>
        <w:pStyle w:val="Heading3"/>
        <w:rPr>
          <w:rFonts w:ascii="Tahoma" w:hAnsi="Tahoma" w:cs="Tahoma"/>
          <w:b w:val="false"/>
          <w:b w:val="false"/>
          <w:color w:val="00CCFF"/>
          <w:sz w:val="22"/>
          <w:szCs w:val="22"/>
        </w:rPr>
      </w:pPr>
      <w:r>
        <w:rPr>
          <w:rFonts w:cs="Tahoma" w:ascii="Tahoma" w:hAnsi="Tahoma"/>
          <w:b w:val="false"/>
          <w:color w:val="00CCFF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ринадлежности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озиционер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38" w:name="__Fieldmark__39_3827932283"/>
      <w:bookmarkStart w:id="39" w:name="__Fieldmark__39_3827932283"/>
      <w:bookmarkEnd w:id="3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Пневматич.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40" w:name="__Fieldmark__40_3827932283"/>
      <w:bookmarkStart w:id="41" w:name="__Fieldmark__40_3827932283"/>
      <w:bookmarkEnd w:id="4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Электр.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42" w:name="__Fieldmark__41_3827932283"/>
      <w:bookmarkStart w:id="43" w:name="__Fieldmark__41_3827932283"/>
      <w:bookmarkEnd w:id="4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Эл.-пневмат.</w:t>
      </w:r>
    </w:p>
    <w:p>
      <w:pPr>
        <w:pStyle w:val="Heading3"/>
        <w:spacing w:before="0" w:after="28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44" w:name="__Fieldmark__42_3827932283"/>
      <w:bookmarkStart w:id="45" w:name="__Fieldmark__42_3827932283"/>
      <w:bookmarkEnd w:id="4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HART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46" w:name="__Fieldmark__43_3827932283"/>
      <w:bookmarkStart w:id="47" w:name="__Fieldmark__43_3827932283"/>
      <w:bookmarkEnd w:id="4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PROFIBUS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48" w:name="__Fieldmark__44_3827932283"/>
      <w:bookmarkStart w:id="49" w:name="__Fieldmark__44_3827932283"/>
      <w:bookmarkEnd w:id="4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en-US"/>
        </w:rPr>
        <w:t>MOD</w:t>
      </w:r>
      <w:r>
        <w:rPr>
          <w:rFonts w:cs="Tahoma" w:ascii="Tahoma" w:hAnsi="Tahoma"/>
          <w:b w:val="false"/>
          <w:color w:val="000000"/>
          <w:sz w:val="22"/>
          <w:szCs w:val="22"/>
        </w:rPr>
        <w:t>BUS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отенциометр для эл. Привода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50" w:name="__Fieldmark__45_3827932283"/>
      <w:bookmarkStart w:id="51" w:name="__Fieldmark__45_3827932283"/>
      <w:bookmarkEnd w:id="5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52" w:name="__Fieldmark__46_3827932283"/>
      <w:bookmarkStart w:id="53" w:name="__Fieldmark__46_3827932283"/>
      <w:bookmarkEnd w:id="5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реобразователь сигнала положения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54" w:name="__Fieldmark__47_3827932283"/>
      <w:bookmarkStart w:id="55" w:name="__Fieldmark__47_3827932283"/>
      <w:bookmarkEnd w:id="5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56" w:name="__Fieldmark__48_3827932283"/>
      <w:bookmarkStart w:id="57" w:name="__Fieldmark__48_3827932283"/>
      <w:bookmarkEnd w:id="5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Конечные выключатели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58" w:name="__Fieldmark__49_3827932283"/>
      <w:bookmarkStart w:id="59" w:name="__Fieldmark__49_3827932283"/>
      <w:bookmarkEnd w:id="5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60" w:name="__Fieldmark__50_3827932283"/>
      <w:bookmarkStart w:id="61" w:name="__Fieldmark__50_3827932283"/>
      <w:bookmarkEnd w:id="6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/>
        <w:t xml:space="preserve"> Не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Эл.-пневматический клапан 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2" w:name="__Fieldmark__51_3827932283"/>
            <w:bookmarkStart w:id="63" w:name="__Fieldmark__51_3827932283"/>
            <w:bookmarkEnd w:id="6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4" w:name="__Fieldmark__52_3827932283"/>
            <w:bookmarkStart w:id="65" w:name="__Fieldmark__52_3827932283"/>
            <w:bookmarkEnd w:id="6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итание: ________В ________Гц ________Вт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Редуктор давления с фильтром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66" w:name="__Fieldmark__53_3827932283"/>
      <w:bookmarkStart w:id="67" w:name="__Fieldmark__53_3827932283"/>
      <w:bookmarkEnd w:id="6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68" w:name="__Fieldmark__54_3827932283"/>
      <w:bookmarkStart w:id="69" w:name="__Fieldmark__54_3827932283"/>
      <w:bookmarkEnd w:id="6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Ручной дублер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70" w:name="__Fieldmark__55_3827932283"/>
      <w:bookmarkStart w:id="71" w:name="__Fieldmark__55_3827932283"/>
      <w:bookmarkEnd w:id="7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72" w:name="__Fieldmark__56_3827932283"/>
      <w:bookmarkStart w:id="73" w:name="__Fieldmark__56_3827932283"/>
      <w:bookmarkEnd w:id="7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</w: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Ответные фланцы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74" w:name="__Fieldmark__57_3827932283"/>
      <w:bookmarkStart w:id="75" w:name="__Fieldmark__57_3827932283"/>
      <w:bookmarkEnd w:id="7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Да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76" w:name="__Fieldmark__58_3827932283"/>
      <w:bookmarkStart w:id="77" w:name="__Fieldmark__58_3827932283"/>
      <w:bookmarkEnd w:id="77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Нет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Взрывозащита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78" w:name="__Fieldmark__59_3827932283"/>
      <w:bookmarkStart w:id="79" w:name="__Fieldmark__59_3827932283"/>
      <w:bookmarkEnd w:id="79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EExi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80" w:name="__Fieldmark__60_3827932283"/>
      <w:bookmarkStart w:id="81" w:name="__Fieldmark__60_3827932283"/>
      <w:bookmarkEnd w:id="81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EExd</w:t>
      </w:r>
    </w:p>
    <w:p>
      <w:pPr>
        <w:pStyle w:val="Heading3"/>
        <w:rPr>
          <w:rFonts w:ascii="Tahoma" w:hAnsi="Tahoma" w:cs="Tahoma"/>
          <w:b w:val="false"/>
          <w:b w:val="false"/>
          <w:color w:val="00CCFF"/>
          <w:sz w:val="22"/>
          <w:szCs w:val="22"/>
        </w:rPr>
      </w:pPr>
      <w:r>
        <w:rPr>
          <w:rFonts w:cs="Tahoma" w:ascii="Tahoma" w:hAnsi="Tahoma"/>
          <w:b w:val="false"/>
          <w:color w:val="00CCFF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Установка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оложение трубопровода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82" w:name="__Fieldmark__61_3827932283"/>
      <w:bookmarkStart w:id="83" w:name="__Fieldmark__61_3827932283"/>
      <w:bookmarkEnd w:id="83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Горизонтальное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separate"/>
      </w:r>
      <w:bookmarkStart w:id="84" w:name="__Fieldmark__62_3827932283"/>
      <w:bookmarkStart w:id="85" w:name="__Fieldmark__62_3827932283"/>
      <w:bookmarkEnd w:id="85"/>
      <w:r>
        <w:rPr>
          <w:rFonts w:cs="Tahoma" w:ascii="Tahoma" w:hAnsi="Tahoma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Вертикальное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Материал трубопров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Диаметр трубопровода, </w:t>
      </w:r>
      <w:r>
        <w:rPr>
          <w:rFonts w:cs="Tahoma" w:ascii="Tahoma" w:hAnsi="Tahoma"/>
          <w:b w:val="false"/>
          <w:color w:val="000000"/>
          <w:sz w:val="22"/>
          <w:szCs w:val="22"/>
          <w:lang w:val="en-US"/>
        </w:rPr>
        <w:t>DN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Температура окружающей среды, °C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__________ </w:t>
      </w:r>
      <w:r>
        <w:rPr>
          <w:rFonts w:cs="Tahoma" w:ascii="Tahoma" w:hAnsi="Tahoma"/>
          <w:b w:val="false"/>
          <w:sz w:val="22"/>
          <w:szCs w:val="22"/>
        </w:rPr>
        <w:t xml:space="preserve">Мин.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__________ </w:t>
      </w:r>
      <w:r>
        <w:rPr>
          <w:rFonts w:cs="Tahoma" w:ascii="Tahoma" w:hAnsi="Tahoma"/>
          <w:b w:val="false"/>
          <w:sz w:val="22"/>
          <w:szCs w:val="22"/>
        </w:rPr>
        <w:t>Макс.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33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6" w:name="__Fieldmark__65_3827932283"/>
            <w:bookmarkStart w:id="87" w:name="__Fieldmark__65_3827932283"/>
            <w:bookmarkEnd w:id="8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8" w:name="__Fieldmark__66_3827932283"/>
            <w:bookmarkStart w:id="89" w:name="__Fieldmark__66_3827932283"/>
            <w:bookmarkEnd w:id="8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0" w:name="__Fieldmark__67_3827932283"/>
            <w:bookmarkStart w:id="91" w:name="__Fieldmark__67_3827932283"/>
            <w:bookmarkEnd w:id="9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дловое уплотнение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92" w:name="__Fieldmark__68_3827932283"/>
            <w:bookmarkStart w:id="93" w:name="__Fieldmark__68_3827932283"/>
            <w:bookmarkEnd w:id="9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94" w:name="__Fieldmark__69_3827932283"/>
            <w:bookmarkStart w:id="95" w:name="__Fieldmark__69_3827932283"/>
            <w:bookmarkEnd w:id="9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6" w:name="__Fieldmark__70_3827932283"/>
            <w:bookmarkStart w:id="97" w:name="__Fieldmark__70_3827932283"/>
            <w:bookmarkEnd w:id="9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8" w:name="__Fieldmark__71_3827932283"/>
            <w:bookmarkStart w:id="99" w:name="__Fieldmark__71_3827932283"/>
            <w:bookmarkEnd w:id="9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0" w:name="__Fieldmark__72_3827932283"/>
            <w:bookmarkStart w:id="101" w:name="__Fieldmark__72_3827932283"/>
            <w:bookmarkEnd w:id="10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уемый условный диаметр (</w:t>
      </w:r>
      <w:r>
        <w:rPr>
          <w:rFonts w:cs="Tahoma" w:ascii="Tahoma" w:hAnsi="Tahoma"/>
          <w:sz w:val="22"/>
          <w:szCs w:val="22"/>
          <w:lang w:val="en-US"/>
        </w:rPr>
        <w:t>DN</w:t>
      </w:r>
      <w:r>
        <w:rPr>
          <w:rFonts w:cs="Tahoma" w:ascii="Tahoma" w:hAnsi="Tahoma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5885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11.6pt" to="544.4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1:00Z</dcterms:created>
  <dc:creator>a0-197</dc:creator>
  <dc:description/>
  <cp:keywords/>
  <dc:language>en-US</dc:language>
  <cp:lastModifiedBy>Глущенко Антон Викторович</cp:lastModifiedBy>
  <dcterms:modified xsi:type="dcterms:W3CDTF">2017-08-31T06:38:00Z</dcterms:modified>
  <cp:revision>6</cp:revision>
  <dc:subject/>
  <dc:title>Общий запрос</dc:title>
</cp:coreProperties>
</file>