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заказа регулятора перепада давл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71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1923579373"/>
            <w:bookmarkStart w:id="1" w:name="__Fieldmark__6_1923579373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1923579373"/>
            <w:bookmarkStart w:id="3" w:name="__Fieldmark__7_1923579373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8_1923579373"/>
            <w:bookmarkStart w:id="5" w:name="__Fieldmark__8_1923579373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Насыщенный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6" w:name="__Fieldmark__9_1923579373"/>
            <w:bookmarkStart w:id="7" w:name="__Fieldmark__9_1923579373"/>
            <w:bookmarkEnd w:id="7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Перегрет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1923579373"/>
            <w:bookmarkStart w:id="9" w:name="__Fieldmark__10_1923579373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1_1923579373"/>
            <w:bookmarkStart w:id="11" w:name="__Fieldmark__11_1923579373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Наименова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Агрегатное состоя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Плотность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(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US"/>
        </w:rPr>
        <w:t>o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Давление [+]*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Давление [–]*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Давление перед клапаном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Давление после клапана</w:t>
      </w:r>
      <w:r>
        <w:rPr>
          <w:color w:val="FF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сход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дкость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):</w:t>
            </w:r>
            <w:bookmarkStart w:id="12" w:name="ТекстовоеПоле21"/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р (кг/ч)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ообразные среды занимают разный объём при различном давлении. Для расчета пропускной способности редукционного клапана используется расход газа при нормальных условиях (Нм3/ч, 1 бар абс., 0 °C). При указании расхода при рабочих условиях (м3/ч) обязательно указывайте давление, при котором указан расход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Н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ри давлении (бар изб.)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3" w:name="__Fieldmark__25_1923579373"/>
            <w:bookmarkStart w:id="14" w:name="__Fieldmark__25_1923579373"/>
            <w:bookmarkEnd w:id="1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5" w:name="__Fieldmark__26_1923579373"/>
            <w:bookmarkStart w:id="16" w:name="__Fieldmark__26_1923579373"/>
            <w:bookmarkEnd w:id="1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7" w:name="__Fieldmark__27_1923579373"/>
            <w:bookmarkStart w:id="18" w:name="__Fieldmark__27_1923579373"/>
            <w:bookmarkEnd w:id="1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19" w:name="__Fieldmark__28_1923579373"/>
            <w:bookmarkStart w:id="20" w:name="__Fieldmark__28_1923579373"/>
            <w:bookmarkEnd w:id="20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1" w:name="__Fieldmark__29_1923579373"/>
            <w:bookmarkStart w:id="22" w:name="__Fieldmark__29_1923579373"/>
            <w:bookmarkEnd w:id="22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3" w:name="__Fieldmark__30_1923579373"/>
            <w:bookmarkStart w:id="24" w:name="__Fieldmark__30_1923579373"/>
            <w:bookmarkEnd w:id="2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5" w:name="__Fieldmark__31_1923579373"/>
            <w:bookmarkStart w:id="26" w:name="__Fieldmark__31_1923579373"/>
            <w:bookmarkEnd w:id="2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7" w:name="__Fieldmark__32_1923579373"/>
            <w:bookmarkStart w:id="28" w:name="__Fieldmark__32_1923579373"/>
            <w:bookmarkEnd w:id="2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ебуемый условный диаметр (Ду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4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ебуется обвязка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9" w:name="__Fieldmark__36_1923579373"/>
            <w:bookmarkStart w:id="30" w:name="__Fieldmark__36_1923579373"/>
            <w:bookmarkEnd w:id="30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1" w:name="__Fieldmark__37_1923579373"/>
            <w:bookmarkStart w:id="32" w:name="__Fieldmark__37_1923579373"/>
            <w:bookmarkEnd w:id="32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4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инцип действия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3" w:name="__Fieldmark__38_1923579373"/>
            <w:bookmarkStart w:id="34" w:name="__Fieldmark__38_1923579373"/>
            <w:bookmarkEnd w:id="3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лапан открывается при росте перепада давл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5" w:name="__Fieldmark__39_1923579373"/>
            <w:bookmarkStart w:id="36" w:name="__Fieldmark__39_1923579373"/>
            <w:bookmarkEnd w:id="3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лапан закрывается при росте перепада давления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Style w:val="StrongEmphasis"/>
          <w:rFonts w:cs="Tahoma" w:ascii="Tahoma" w:hAnsi="Tahoma"/>
          <w:color w:val="FF0000"/>
          <w:sz w:val="20"/>
          <w:szCs w:val="22"/>
        </w:rPr>
        <w:t>Внимание!</w:t>
      </w:r>
      <w:r>
        <w:rPr>
          <w:rFonts w:cs="Tahoma" w:ascii="Tahoma" w:hAnsi="Tahoma"/>
          <w:sz w:val="20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*Давление [+] и [–] — большее и меньшее давление в трубопроводах соответственно, между которыми регулируется перепад давлен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0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2"/>
          </w:rPr>
          <w:t>@</w:t>
        </w:r>
        <w:r>
          <w:rPr>
            <w:rStyle w:val="InternetLink"/>
            <w:rFonts w:cs="Tahoma" w:ascii="Tahoma" w:hAnsi="Tahoma"/>
            <w:sz w:val="20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0"/>
            <w:szCs w:val="22"/>
          </w:rPr>
          <w:t>.</w:t>
        </w:r>
        <w:r>
          <w:rPr>
            <w:rStyle w:val="InternetLink"/>
            <w:rFonts w:cs="Tahoma" w:ascii="Tahoma" w:hAnsi="Tahoma"/>
            <w:sz w:val="20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1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6:00Z</dcterms:created>
  <dc:creator>a0-197</dc:creator>
  <dc:description/>
  <cp:keywords/>
  <dc:language>en-US</dc:language>
  <cp:lastModifiedBy>Кучеренко Дмитрий Александрович</cp:lastModifiedBy>
  <dcterms:modified xsi:type="dcterms:W3CDTF">2019-07-11T12:07:00Z</dcterms:modified>
  <cp:revision>8</cp:revision>
  <dc:subject/>
  <dc:title>Общий запрос</dc:title>
</cp:coreProperties>
</file>