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просный лис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ля заказа предохранительного клапана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красным цветом отмечены поля, обязательные для заполнения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онтактный телефон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кого заполняется опросный лист: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ы заполняете опросный лист, например, по просьбе нашего инженера, то укажите его ФИО или e-mail. В противном случае поставьте прочер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</w:rPr>
        <w:t>Основные данные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en-US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787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Рабочая среда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0" w:name="__Fieldmark__6_3440062463"/>
            <w:bookmarkStart w:id="1" w:name="__Fieldmark__6_3440062463"/>
            <w:bookmarkEnd w:id="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ар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" w:name="__Fieldmark__7_3440062463"/>
            <w:bookmarkStart w:id="3" w:name="__Fieldmark__7_3440062463"/>
            <w:bookmarkEnd w:id="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од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4" w:name="__Fieldmark__8_3440062463"/>
            <w:bookmarkStart w:id="5" w:name="__Fieldmark__8_3440062463"/>
            <w:bookmarkEnd w:id="5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другие жидкости и газы (указать): </w:t>
            </w:r>
            <w:bookmarkStart w:id="6" w:name="ТекстовоеПоле18"/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______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bookmarkEnd w:id="6"/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7" w:name="__Fieldmark__10_3440062463"/>
            <w:bookmarkStart w:id="8" w:name="__Fieldmark__10_3440062463"/>
            <w:bookmarkEnd w:id="8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 xml:space="preserve">месь (укажите химический состав и пропорции):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______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Heading3"/>
        <w:rPr>
          <w:rFonts w:ascii="Tahoma" w:hAnsi="Tahoma" w:cs="Tahoma"/>
          <w:color w:val="00CCFF"/>
          <w:sz w:val="22"/>
          <w:szCs w:val="22"/>
          <w:lang w:val="en-US"/>
        </w:rPr>
      </w:pPr>
      <w:r>
        <w:rPr>
          <w:rFonts w:cs="Tahoma" w:ascii="Tahoma" w:hAnsi="Tahoma"/>
          <w:color w:val="00CCFF"/>
          <w:sz w:val="22"/>
          <w:szCs w:val="22"/>
        </w:rPr>
        <w:t>Параметры среды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</w:rPr>
        <w:t>Рабочее давление в трубопроводе (изб), ба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Давление настройки КПП (изб), ба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Противодавление в сбросном трубопроводе за клапаном, ба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70485</wp:posOffset>
                </wp:positionV>
                <wp:extent cx="3169285" cy="234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5.5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Максимальное допустимое давление (определяется узлами системы с самыми низкими параметрами), ба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136525</wp:posOffset>
                </wp:positionV>
                <wp:extent cx="3169285" cy="234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10.7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Температура среды,°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*Расход пара, кг/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Расход газа, нм</w:t>
      </w:r>
      <w:r>
        <w:rPr>
          <w:rFonts w:cs="Tahoma" w:ascii="Tahoma" w:hAnsi="Tahoma"/>
          <w:color w:val="FF0000"/>
          <w:sz w:val="22"/>
          <w:szCs w:val="22"/>
          <w:vertAlign w:val="superscript"/>
        </w:rPr>
        <w:t>3</w:t>
      </w:r>
      <w:r>
        <w:rPr>
          <w:rFonts w:cs="Tahoma" w:ascii="Tahoma" w:hAnsi="Tahoma"/>
          <w:color w:val="FF0000"/>
          <w:sz w:val="22"/>
          <w:szCs w:val="22"/>
        </w:rPr>
        <w:t>/ч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Расход воды или другой жидкости, м</w:t>
      </w:r>
      <w:r>
        <w:rPr>
          <w:rFonts w:cs="Tahoma" w:ascii="Tahoma" w:hAnsi="Tahoma"/>
          <w:color w:val="FF0000"/>
          <w:sz w:val="22"/>
          <w:szCs w:val="22"/>
          <w:vertAlign w:val="superscript"/>
        </w:rPr>
        <w:t>3</w:t>
      </w:r>
      <w:r>
        <w:rPr>
          <w:rFonts w:cs="Tahoma" w:ascii="Tahoma" w:hAnsi="Tahoma"/>
          <w:color w:val="FF0000"/>
          <w:sz w:val="22"/>
          <w:szCs w:val="22"/>
        </w:rPr>
        <w:t xml:space="preserve">/ч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02610</wp:posOffset>
                </wp:positionH>
                <wp:positionV relativeFrom="paragraph">
                  <wp:posOffset>138430</wp:posOffset>
                </wp:positionV>
                <wp:extent cx="3169285" cy="234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10.9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*Размер трубопровода в месте установки предохранительного клапана, мм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64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риал корпуса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9" w:name="__Fieldmark__21_3440062463"/>
            <w:bookmarkStart w:id="10" w:name="__Fieldmark__21_3440062463"/>
            <w:bookmarkEnd w:id="10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латун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1" w:name="__Fieldmark__22_3440062463"/>
            <w:bookmarkStart w:id="12" w:name="__Fieldmark__22_3440062463"/>
            <w:bookmarkEnd w:id="12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чугу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3" w:name="__Fieldmark__23_3440062463"/>
            <w:bookmarkStart w:id="14" w:name="__Fieldmark__23_3440062463"/>
            <w:bookmarkEnd w:id="14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сталь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15" w:name="__Fieldmark__24_3440062463"/>
            <w:bookmarkStart w:id="16" w:name="__Fieldmark__24_3440062463"/>
            <w:bookmarkEnd w:id="16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ржавеющая сталь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64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соединение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7" w:name="__Fieldmark__25_3440062463"/>
            <w:bookmarkStart w:id="18" w:name="__Fieldmark__25_3440062463"/>
            <w:bookmarkEnd w:id="18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фланцево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9" w:name="__Fieldmark__26_3440062463"/>
            <w:bookmarkStart w:id="20" w:name="__Fieldmark__26_3440062463"/>
            <w:bookmarkEnd w:id="20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езьбово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1" w:name="__Fieldmark__27_3440062463"/>
            <w:bookmarkStart w:id="22" w:name="__Fieldmark__27_3440062463"/>
            <w:bookmarkEnd w:id="22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Место установки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73710</wp:posOffset>
                </wp:positionH>
                <wp:positionV relativeFrom="paragraph">
                  <wp:posOffset>88900</wp:posOffset>
                </wp:positionV>
                <wp:extent cx="5798185" cy="6826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6.55pt;height:53.75pt;mso-wrap-distance-left:9pt;mso-wrap-distance-right:9pt;mso-wrap-distance-top:0pt;mso-wrap-distance-bottom:0pt;margin-top:7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Краткое описание системы, в которой будет использоваться клапан</w:t>
      </w:r>
    </w:p>
    <w:p>
      <w:pPr>
        <w:pStyle w:val="Heading3"/>
        <w:rPr>
          <w:rFonts w:ascii="Tahoma" w:hAnsi="Tahoma" w:cs="Tahoma"/>
          <w:color w:val="00CCFF"/>
          <w:sz w:val="22"/>
          <w:szCs w:val="22"/>
        </w:rPr>
      </w:pPr>
      <w:r>
        <w:rPr>
          <w:rFonts w:cs="Tahoma" w:ascii="Tahoma" w:hAnsi="Tahoma"/>
          <w:color w:val="00CCFF"/>
          <w:sz w:val="22"/>
          <w:szCs w:val="22"/>
        </w:rPr>
        <w:t>Предварительный выбор (заполнять необязательн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5798185" cy="6826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6.55pt;height:53.75pt;mso-wrap-distance-left:9pt;mso-wrap-distance-right:9pt;mso-wrap-distance-top:0pt;mso-wrap-distance-bottom:0pt;margin-top:0.0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Модель предохранительного клапана из каталог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личество штук, ш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Style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в том случае, когда определить расход пара не представляется возможным, можно определить это косвенным путем, зная диаметр паропровода и давление пара в нем, т.е. укажите Ду основного паропровода и давление пара в нем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ВНИМАНИЕ: просьба не заполнять графы в том случае, если вы не уверены в правильности данных. За подробной информацией по подбору оборудования обращайтесь в компанию АДЛ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Внимание!</w:t>
      </w:r>
      <w:r>
        <w:rPr>
          <w:rFonts w:cs="Tahoma" w:ascii="Tahoma" w:hAnsi="Tahoma"/>
          <w:sz w:val="22"/>
          <w:szCs w:val="22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Теперь вы можете отправить данный опросный лист по электронной почте менеджеру, с которым общались или на адрес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d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</w:p>
    <w:sectPr>
      <w:headerReference w:type="default" r:id="rId3"/>
      <w:type w:val="continuous"/>
      <w:pgSz w:w="11906" w:h="16838"/>
      <w:pgMar w:left="720" w:right="926" w:gutter="0" w:header="36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2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7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39800</wp:posOffset>
              </wp:positionH>
              <wp:positionV relativeFrom="paragraph">
                <wp:posOffset>137795</wp:posOffset>
              </wp:positionV>
              <wp:extent cx="5956300" cy="0"/>
              <wp:effectExtent l="0" t="8255" r="0" b="8255"/>
              <wp:wrapNone/>
              <wp:docPr id="21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pt,10.85pt" to="542.95pt,10.85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47:00Z</dcterms:created>
  <dc:creator>a0-197</dc:creator>
  <dc:description/>
  <cp:keywords/>
  <dc:language>en-US</dc:language>
  <cp:lastModifiedBy>Бабынюк Алина Романовна</cp:lastModifiedBy>
  <dcterms:modified xsi:type="dcterms:W3CDTF">2016-01-11T06:50:00Z</dcterms:modified>
  <cp:revision>6</cp:revision>
  <dc:subject/>
  <dc:title>Общий запрос</dc:title>
</cp:coreProperties>
</file>