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Опросный лис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ля заказа поплавкового клапана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* красным цветом отмечены поля, обязательные для заполнения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  <w:t>Контактные данные</w: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</w:rPr>
      </w:pPr>
      <w:r>
        <w:rPr>
          <w:rFonts w:cs="Tahoma" w:ascii="Tahoma" w:hAnsi="Tahoma"/>
          <w:b/>
          <w:color w:val="00CCFF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Организац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216535</wp:posOffset>
                </wp:positionV>
                <wp:extent cx="318833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7.3pt;mso-wrap-distance-left:9pt;mso-wrap-distance-right:9pt;mso-wrap-distance-top:0pt;mso-wrap-distance-bottom:0pt;margin-top:17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 название организации, которую вы представляете, или укажите «Физ. лицо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Ваши фамилия, имя и отчеств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тавьтесь, пожалуй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ажите свой e-mai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ТекстовоеПоле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Контактный телефон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ак мы сможем связаться с в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Укажите, пожалуйста, в каком городе вы находитес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ТекстовоеПоле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кого заполняется опросный лист:</w:t>
      </w:r>
    </w:p>
    <w:p>
      <w:pPr>
        <w:pStyle w:val="Normal"/>
        <w:ind w:left="56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Если вы заполняете опросный лист, например, по просьбе нашего инженера, то укажите его ФИО или e-mail. В противном случае поставьте прочер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660</wp:posOffset>
                </wp:positionH>
                <wp:positionV relativeFrom="paragraph">
                  <wp:posOffset>635</wp:posOffset>
                </wp:positionV>
                <wp:extent cx="31883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51.05pt;height:18.05pt;mso-wrap-distance-left:9pt;mso-wrap-distance-right:9pt;mso-wrap-distance-top:0pt;mso-wrap-distance-bottom:0pt;margin-top:0.05pt;mso-position-vertical-relative:text;margin-left: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</w:rPr>
        <w:t>Основные данные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42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Среда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6_3010434661"/>
            <w:bookmarkStart w:id="1" w:name="__Fieldmark__6_3010434661"/>
            <w:bookmarkEnd w:id="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од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7_3010434661"/>
            <w:bookmarkStart w:id="3" w:name="__Fieldmark__7_3010434661"/>
            <w:bookmarkEnd w:id="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ругая среда</w:t>
            </w:r>
          </w:p>
          <w:p>
            <w:pPr>
              <w:pStyle w:val="Normal"/>
              <w:rPr>
                <w:color w:val="999999"/>
                <w:sz w:val="18"/>
                <w:szCs w:val="18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999999"/>
                <w:sz w:val="18"/>
                <w:szCs w:val="18"/>
              </w:rPr>
              <w:t>Наименование:</w:t>
            </w:r>
            <w:r>
              <w:rPr>
                <w:color w:val="999999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999999"/>
                <w:lang w:val="en-US" w:eastAsia="en-US"/>
              </w:rPr>
              <w:instrText xml:space="preserve"> FORMTEXT </w:instrText>
            </w:r>
            <w:r>
              <w:rPr>
                <w:color w:val="9999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999999"/>
                <w:lang w:val="en-US" w:eastAsia="en-US"/>
              </w:rPr>
              <w:fldChar w:fldCharType="separate"/>
            </w:r>
            <w:r>
              <w:rPr>
                <w:color w:val="999999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color w:val="999999"/>
                <w:lang w:val="en-US" w:eastAsia="en-US"/>
              </w:rPr>
              <w:fldChar w:fldCharType="end"/>
            </w:r>
            <w:r>
              <w:rPr>
                <w:color w:val="99999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999999"/>
                <w:sz w:val="18"/>
                <w:szCs w:val="18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color w:val="999999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999999"/>
                <w:sz w:val="18"/>
                <w:szCs w:val="18"/>
              </w:rPr>
              <w:t>Плотность:</w:t>
            </w:r>
            <w:r>
              <w:rPr>
                <w:color w:val="999999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999999"/>
                <w:lang w:val="en-US" w:eastAsia="en-US"/>
              </w:rPr>
              <w:instrText xml:space="preserve"> FORMTEXT </w:instrText>
            </w:r>
            <w:r>
              <w:rPr>
                <w:color w:val="9999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999999"/>
                <w:lang w:val="en-US" w:eastAsia="en-US"/>
              </w:rPr>
              <w:fldChar w:fldCharType="separate"/>
            </w:r>
            <w:r>
              <w:rPr>
                <w:color w:val="999999"/>
                <w:sz w:val="18"/>
                <w:szCs w:val="18"/>
                <w:lang w:val="en-US" w:eastAsia="en-US"/>
              </w:rPr>
              <w:t>________</w:t>
            </w:r>
            <w:r/>
            <w:r>
              <w:rPr>
                <w:sz w:val="18"/>
                <w:szCs w:val="18"/>
                <w:color w:val="999999"/>
                <w:lang w:val="en-US" w:eastAsia="en-US"/>
              </w:rPr>
              <w:fldChar w:fldCharType="end"/>
            </w:r>
            <w:r>
              <w:rPr>
                <w:color w:val="999999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</w:rPr>
        <w:t>Температура среды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  (</w:t>
      </w:r>
      <w:r>
        <w:rPr>
          <w:rFonts w:cs="Tahoma" w:ascii="Tahoma" w:hAnsi="Tahoma"/>
          <w:color w:val="FF0000"/>
          <w:sz w:val="22"/>
          <w:szCs w:val="22"/>
          <w:vertAlign w:val="superscript"/>
          <w:lang w:val="en-US"/>
        </w:rPr>
        <w:t>o</w:t>
      </w:r>
      <w:r>
        <w:rPr>
          <w:rFonts w:cs="Tahoma" w:ascii="Tahoma" w:hAnsi="Tahoma"/>
          <w:color w:val="FF0000"/>
          <w:sz w:val="22"/>
          <w:szCs w:val="22"/>
          <w:lang w:val="en-US"/>
        </w:rPr>
        <w:t xml:space="preserve">C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CCFF"/>
          <w:sz w:val="22"/>
          <w:szCs w:val="22"/>
          <w:lang w:val="en-US"/>
        </w:rPr>
      </w:pPr>
      <w:r>
        <w:rPr>
          <w:rFonts w:cs="Tahoma" w:ascii="Tahoma" w:hAnsi="Tahoma"/>
          <w:b/>
          <w:color w:val="00CCFF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Давление на входе (Бар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Давление на выходе (Бар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Давление в ёмкости (Бар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Расход (м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3</w:t>
      </w:r>
      <w:r>
        <w:rPr>
          <w:rFonts w:cs="Tahoma" w:ascii="Tahoma" w:hAnsi="Tahoma"/>
          <w:color w:val="FF0000"/>
          <w:sz w:val="22"/>
          <w:szCs w:val="22"/>
        </w:rPr>
        <w:t>/ч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237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Положение трубопровода и направление потока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15_3010434661"/>
            <w:bookmarkStart w:id="5" w:name="__Fieldmark__15_3010434661"/>
            <w:bookmarkEnd w:id="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Горизонтальный трубопровод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" w:name="__Fieldmark__16_3010434661"/>
            <w:bookmarkStart w:id="7" w:name="__Fieldmark__16_3010434661"/>
            <w:bookmarkEnd w:id="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ертикальный трубопровод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17_3010434661"/>
            <w:bookmarkStart w:id="9" w:name="__Fieldmark__17_3010434661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Поток снизу вверх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18_3010434661"/>
            <w:bookmarkStart w:id="11" w:name="__Fieldmark__18_3010434661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 Поток сверху вниз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6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При повышении уровня жидкости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2" w:name="__Fieldmark__19_3010434661"/>
            <w:bookmarkStart w:id="13" w:name="__Fieldmark__19_3010434661"/>
            <w:bookmarkEnd w:id="13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Клапан закрываетс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4" w:name="__Fieldmark__20_3010434661"/>
            <w:bookmarkStart w:id="15" w:name="__Fieldmark__20_3010434661"/>
            <w:bookmarkEnd w:id="15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Клапан открывается</w:t>
            </w:r>
          </w:p>
        </w:tc>
      </w:tr>
    </w:tbl>
    <w:p>
      <w:pPr>
        <w:pStyle w:val="Heading3"/>
        <w:rPr/>
      </w:pPr>
      <w:r>
        <w:rPr/>
        <w:t>Дополнительные данны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933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риал корпуса клапана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6" w:name="__Fieldmark__21_3010434661"/>
            <w:bookmarkStart w:id="17" w:name="__Fieldmark__21_3010434661"/>
            <w:bookmarkEnd w:id="1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угу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8" w:name="__Fieldmark__22_3010434661"/>
            <w:bookmarkStart w:id="19" w:name="__Fieldmark__22_3010434661"/>
            <w:bookmarkEnd w:id="1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Углеродистая ста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0" w:name="__Fieldmark__23_3010434661"/>
            <w:bookmarkStart w:id="21" w:name="__Fieldmark__23_3010434661"/>
            <w:bookmarkEnd w:id="2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Нержавеющая сталь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79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дловое уплотнение клапана</w:t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22" w:name="__Fieldmark__24_3010434661"/>
            <w:bookmarkStart w:id="23" w:name="__Fieldmark__24_3010434661"/>
            <w:bookmarkEnd w:id="23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Металл-по-металл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separate"/>
            </w:r>
            <w:bookmarkStart w:id="24" w:name="__Fieldmark__25_3010434661"/>
            <w:bookmarkStart w:id="25" w:name="__Fieldmark__25_3010434661"/>
            <w:bookmarkEnd w:id="25"/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Мягкое седло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1164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соединение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6" w:name="__Fieldmark__26_3010434661"/>
            <w:bookmarkStart w:id="27" w:name="__Fieldmark__26_3010434661"/>
            <w:bookmarkEnd w:id="27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Фланц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8" w:name="__Fieldmark__27_3010434661"/>
            <w:bookmarkStart w:id="29" w:name="__Fieldmark__27_3010434661"/>
            <w:bookmarkEnd w:id="29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езьб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0" w:name="__Fieldmark__28_3010434661"/>
            <w:bookmarkStart w:id="31" w:name="__Fieldmark__28_3010434661"/>
            <w:bookmarkEnd w:id="31"/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Другое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  <w:t>______</w:t>
            </w:r>
            <w:r/>
            <w:r>
              <w:rPr>
                <w:sz w:val="22"/>
                <w:i/>
                <w:szCs w:val="22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ребуемый условный диаметр (Ду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02610</wp:posOffset>
                </wp:positionH>
                <wp:positionV relativeFrom="paragraph">
                  <wp:posOffset>635</wp:posOffset>
                </wp:positionV>
                <wp:extent cx="3169285" cy="234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49.55pt;height:18.5pt;mso-wrap-distance-left:9pt;mso-wrap-distance-right:9pt;mso-wrap-distance-top:0pt;mso-wrap-distance-bottom:0pt;margin-top:0.05pt;mso-position-vertical-relative:text;margin-left:24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полнительная информация: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73710</wp:posOffset>
                </wp:positionH>
                <wp:positionV relativeFrom="paragraph">
                  <wp:posOffset>95885</wp:posOffset>
                </wp:positionV>
                <wp:extent cx="5798185" cy="5683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6.55pt;height:44.75pt;mso-wrap-distance-left:9pt;mso-wrap-distance-right:9pt;mso-wrap-distance-top:0pt;mso-wrap-distance-bottom:0pt;margin-top:7.5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instrText xml:space="preserve"> FORMTEXT </w:instrText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separate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eastAsia="Arial Unicode MS" w:cs="Tahoma" w:ascii="Tahoma" w:hAnsi="Tahoma"/>
                        </w:rPr>
                        <w:fldChar w:fldCharType="end"/>
                      </w:r>
                      <w:r>
                        <w:rPr>
                          <w:rFonts w:eastAsia="Arial Unicode MS"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FF0000"/>
          <w:sz w:val="22"/>
          <w:szCs w:val="22"/>
        </w:rPr>
        <w:t>Внимание!</w:t>
      </w:r>
      <w:r>
        <w:rPr>
          <w:rFonts w:cs="Tahoma" w:ascii="Tahoma" w:hAnsi="Tahoma"/>
          <w:sz w:val="22"/>
          <w:szCs w:val="22"/>
        </w:rPr>
        <w:t xml:space="preserve"> Компания АДЛ не несет ответственности за корректность исходных данных для подбора оборудования, указанных в опросном лис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лагодарим за заполнение опросного листа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перь вы можете отправить данный опросный лист по электронной почте менеджеру, с которым общались или на адрес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dl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ru</w:t>
        </w:r>
      </w:hyperlink>
    </w:p>
    <w:sectPr>
      <w:headerReference w:type="default" r:id="rId3"/>
      <w:type w:val="continuous"/>
      <w:pgSz w:w="11906" w:h="16838"/>
      <w:pgMar w:left="720" w:right="926" w:gutter="0" w:header="36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8575</wp:posOffset>
          </wp:positionH>
          <wp:positionV relativeFrom="paragraph">
            <wp:posOffset>13970</wp:posOffset>
          </wp:positionV>
          <wp:extent cx="790575" cy="790575"/>
          <wp:effectExtent l="0" t="0" r="0" b="0"/>
          <wp:wrapTight wrapText="bothSides">
            <wp:wrapPolygon edited="0">
              <wp:start x="-258" y="0"/>
              <wp:lineTo x="-258" y="21336"/>
              <wp:lineTo x="21600" y="21336"/>
              <wp:lineTo x="21600" y="0"/>
              <wp:lineTo x="-258" y="0"/>
            </wp:wrapPolygon>
          </wp:wrapTight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>ООО «Торговый Дом АДЛ»</w:t>
    </w:r>
  </w:p>
  <w:p>
    <w:pPr>
      <w:pStyle w:val="Style17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Юридический адрес: 107076, г. Москва, ул. Стромынка, д. 21, корп.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r>
      <w:rPr>
        <w:rFonts w:cs="Arial" w:ascii="Arial" w:hAnsi="Arial"/>
        <w:sz w:val="18"/>
        <w:szCs w:val="18"/>
      </w:rPr>
      <w:t>Почтовый адрес: 125040, г. Москва, п/я 47</w:t>
      <w:br/>
      <w:t xml:space="preserve">                              Телефон: +7 495 937-89-68, 221-63-78    Факс: +7 495 933-85-01, 933-85-02 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</w:t>
    </w:r>
    <w:hyperlink r:id="rId2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@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adl</w:t>
      </w:r>
      <w:r>
        <w:rPr>
          <w:rStyle w:val="InternetLink"/>
          <w:rFonts w:cs="Arial" w:ascii="Arial" w:hAnsi="Arial"/>
          <w:color w:val="1F497D"/>
          <w:sz w:val="18"/>
          <w:szCs w:val="18"/>
        </w:rPr>
        <w:t>.</w:t>
      </w:r>
      <w:r>
        <w:rPr>
          <w:rStyle w:val="InternetLink"/>
          <w:rFonts w:cs="Arial" w:ascii="Arial" w:hAnsi="Arial"/>
          <w:color w:val="1F497D"/>
          <w:sz w:val="18"/>
          <w:szCs w:val="18"/>
          <w:lang w:val="en-US"/>
        </w:rPr>
        <w:t>ru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968375</wp:posOffset>
              </wp:positionH>
              <wp:positionV relativeFrom="paragraph">
                <wp:posOffset>137795</wp:posOffset>
              </wp:positionV>
              <wp:extent cx="5956300" cy="0"/>
              <wp:effectExtent l="0" t="8255" r="0" b="8255"/>
              <wp:wrapNone/>
              <wp:docPr id="15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5pt,10.85pt" to="545.2pt,10.85pt" ID="Прямая соединительная линия 4" stroked="t" o:allowincell="f" style="position:absolute">
              <v:stroke color="#1f497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dl.ru" TargetMode="External"/><Relationship Id="rId3" Type="http://schemas.openxmlformats.org/officeDocument/2006/relationships/hyperlink" Target="http://www.ad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48:00Z</dcterms:created>
  <dc:creator>a0-197</dc:creator>
  <dc:description/>
  <cp:keywords/>
  <dc:language>en-US</dc:language>
  <cp:lastModifiedBy>Бабынюк Алина Романовна</cp:lastModifiedBy>
  <dcterms:modified xsi:type="dcterms:W3CDTF">2016-01-11T06:39:00Z</dcterms:modified>
  <cp:revision>11</cp:revision>
  <dc:subject/>
  <dc:title>Общий запрос</dc:title>
</cp:coreProperties>
</file>