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перепускного клапана (регулятора давления «до себя»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258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2334751874"/>
            <w:bookmarkStart w:id="1" w:name="__Fieldmark__6_2334751874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2334751874"/>
            <w:bookmarkStart w:id="3" w:name="__Fieldmark__7_2334751874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4" w:name="__Fieldmark__8_2334751874"/>
            <w:bookmarkStart w:id="5" w:name="__Fieldmark__8_2334751874"/>
            <w:bookmarkEnd w:id="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Насыщенный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6" w:name="__Fieldmark__9_2334751874"/>
            <w:bookmarkStart w:id="7" w:name="__Fieldmark__9_2334751874"/>
            <w:bookmarkEnd w:id="7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Перегрет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0_2334751874"/>
            <w:bookmarkStart w:id="9" w:name="__Fieldmark__10_2334751874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1_2334751874"/>
            <w:bookmarkStart w:id="11" w:name="__Fieldmark__11_2334751874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ая среда</w:t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Наименова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Агрегатное состоя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среды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(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US"/>
        </w:rPr>
        <w:t>o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на входе</w:t>
        <w:br/>
        <w:t xml:space="preserve">(давление настройки) (Ба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авление на выходе (Ба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сход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дкость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):</w:t>
            </w:r>
            <w:bookmarkStart w:id="12" w:name="ТекстовоеПоле21"/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р (кг/ч)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азообразные среды занимают разный объём при различном давлении. Для расчета пропускной способности редукционного клапана используется расход газа при нормальных условиях (Нм3/ч, 1 бар абс., 0 °C). При указании расхода при рабочих условиях (м3/ч) обязательно указывайте давление, при котором указан расход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Н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при давлении (бар изб.)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Дополнительные данны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33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 клапан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3" w:name="__Fieldmark__22_2334751874"/>
            <w:bookmarkStart w:id="14" w:name="__Fieldmark__22_2334751874"/>
            <w:bookmarkEnd w:id="1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5" w:name="__Fieldmark__23_2334751874"/>
            <w:bookmarkStart w:id="16" w:name="__Fieldmark__23_2334751874"/>
            <w:bookmarkEnd w:id="1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глеродист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7" w:name="__Fieldmark__24_2334751874"/>
            <w:bookmarkStart w:id="18" w:name="__Fieldmark__24_2334751874"/>
            <w:bookmarkEnd w:id="1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дловое уплотнение клапан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19" w:name="__Fieldmark__25_2334751874"/>
            <w:bookmarkStart w:id="20" w:name="__Fieldmark__25_2334751874"/>
            <w:bookmarkEnd w:id="20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еталл-по-металл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1" w:name="__Fieldmark__26_2334751874"/>
            <w:bookmarkStart w:id="22" w:name="__Fieldmark__26_2334751874"/>
            <w:bookmarkEnd w:id="22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ягкое седло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3" w:name="__Fieldmark__27_2334751874"/>
            <w:bookmarkStart w:id="24" w:name="__Fieldmark__27_2334751874"/>
            <w:bookmarkEnd w:id="2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5" w:name="__Fieldmark__28_2334751874"/>
            <w:bookmarkStart w:id="26" w:name="__Fieldmark__28_2334751874"/>
            <w:bookmarkEnd w:id="2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7" w:name="__Fieldmark__29_2334751874"/>
            <w:bookmarkStart w:id="28" w:name="__Fieldmark__29_2334751874"/>
            <w:bookmarkEnd w:id="2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ебуемый условный диаметр (Ду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95885</wp:posOffset>
                </wp:positionV>
                <wp:extent cx="5798185" cy="5683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44.75pt;mso-wrap-distance-left:9pt;mso-wrap-distance-right:9pt;mso-wrap-distance-top:0pt;mso-wrap-distance-bottom:0pt;margin-top:7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49325</wp:posOffset>
              </wp:positionH>
              <wp:positionV relativeFrom="paragraph">
                <wp:posOffset>142875</wp:posOffset>
              </wp:positionV>
              <wp:extent cx="5956300" cy="0"/>
              <wp:effectExtent l="0" t="8255" r="0" b="8255"/>
              <wp:wrapNone/>
              <wp:docPr id="1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25pt" to="543.7pt,11.2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0:00Z</dcterms:created>
  <dc:creator>a0-197</dc:creator>
  <dc:description/>
  <cp:keywords/>
  <dc:language>en-US</dc:language>
  <cp:lastModifiedBy>Бабынюк Алина Романовна</cp:lastModifiedBy>
  <dcterms:modified xsi:type="dcterms:W3CDTF">2016-01-11T06:36:00Z</dcterms:modified>
  <cp:revision>4</cp:revision>
  <dc:subject/>
  <dc:title>Общий запрос</dc:title>
</cp:coreProperties>
</file>