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заказа конденсатоотводчика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9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римен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359450905"/>
            <w:bookmarkStart w:id="1" w:name="__Fieldmark__6_359450905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енаж паропрово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359450905"/>
            <w:bookmarkStart w:id="3" w:name="__Fieldmark__7_359450905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за теплообменным оборудованием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9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Место установки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8_359450905"/>
            <w:bookmarkStart w:id="5" w:name="__Fieldmark__8_359450905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помещен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9_359450905"/>
            <w:bookmarkStart w:id="7" w:name="__Fieldmark__9_359450905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 улице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Давление в паропроводе (изб), б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вление на входе в КО (изб), ба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вление в конденсатной линии (изб), ба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мпература пара, °C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Расход пара*, кг/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сход конденсата номинальный, кг/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сход конденсата максимальный, кг/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змер паропровода на входе в потребитель (дренаж теплообменного) или в месте отво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конденсата (дренаж паропровода)*, мм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соединение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8_359450905"/>
            <w:bookmarkStart w:id="9" w:name="__Fieldmark__18_359450905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ланцево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9_359450905"/>
            <w:bookmarkStart w:id="11" w:name="__Fieldmark__19_359450905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зьбово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20_359450905"/>
            <w:bookmarkStart w:id="13" w:name="__Fieldmark__20_359450905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 имеет зна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обходимость фильтр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1_359450905"/>
            <w:bookmarkStart w:id="15" w:name="__Fieldmark__21_359450905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22_359450905"/>
            <w:bookmarkStart w:id="17" w:name="__Fieldmark__22_359450905"/>
            <w:bookmarkEnd w:id="1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Предварительный выбор (заполнять необязательно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одель конденсатоотводчика из каталог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полагаемый тип КО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4_359450905"/>
            <w:bookmarkStart w:id="19" w:name="__Fieldmark__24_359450905"/>
            <w:bookmarkEnd w:id="1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термостатическ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25_359450905"/>
            <w:bookmarkStart w:id="21" w:name="__Fieldmark__25_359450905"/>
            <w:bookmarkEnd w:id="2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плавков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26_359450905"/>
            <w:bookmarkStart w:id="23" w:name="__Fieldmark__26_359450905"/>
            <w:bookmarkEnd w:id="2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биметаллическ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27_359450905"/>
            <w:bookmarkStart w:id="25" w:name="__Fieldmark__27_359450905"/>
            <w:bookmarkEnd w:id="2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с опрокинутым стаканом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личество штук, ш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- в том случае, когда определить расход пара/конденсата не представляется возможным, можно определить это косвенным путем, зная диаметр паропровода и давление пара в нем, т.е. укажите Ду паропровода и давление пара</w:t>
      </w:r>
      <w:r>
        <w:rPr/>
        <w:t>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1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49325</wp:posOffset>
              </wp:positionH>
              <wp:positionV relativeFrom="paragraph">
                <wp:posOffset>66675</wp:posOffset>
              </wp:positionV>
              <wp:extent cx="5956300" cy="0"/>
              <wp:effectExtent l="0" t="8255" r="0" b="8255"/>
              <wp:wrapNone/>
              <wp:docPr id="19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5.25pt" to="543.7pt,5.25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3:00Z</dcterms:created>
  <dc:creator>a0-197</dc:creator>
  <dc:description/>
  <cp:keywords/>
  <dc:language>en-US</dc:language>
  <cp:lastModifiedBy>Бабынюк Алина Романовна</cp:lastModifiedBy>
  <dcterms:modified xsi:type="dcterms:W3CDTF">2016-01-11T06:34:00Z</dcterms:modified>
  <cp:revision>7</cp:revision>
  <dc:subject/>
  <dc:title>Общий запрос</dc:title>
</cp:coreProperties>
</file>