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ля подбора шиберных (ножевых) затворов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rbinox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Колич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19380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462280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36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Диамет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28130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2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Присоеди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27749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1.8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Предварительный выбор заказч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274320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1.6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Положение на трубопровод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270510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1.3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  <w:t xml:space="preserve">Количество открытий/закрытий в сутки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линение шток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12_2671751066"/>
            <w:bookmarkStart w:id="1" w:name="__Fieldmark__12_2671751066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13_2671751066"/>
            <w:bookmarkStart w:id="3" w:name="__Fieldmark__13_2671751066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Величина Н1 (мм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203200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6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Величина d1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араметры среды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Среда применения (подробн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Агрессивные примеси (концентрац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аличие твердых частиц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18_2671751066"/>
            <w:bookmarkStart w:id="5" w:name="__Fieldmark__18_2671751066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9_2671751066"/>
            <w:bookmarkStart w:id="7" w:name="__Fieldmark__19_2671751066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бъемное содержание твердых частиц (%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12135</wp:posOffset>
                </wp:positionH>
                <wp:positionV relativeFrom="paragraph">
                  <wp:posOffset>514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4.0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. размер частиц (мм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21660</wp:posOffset>
                </wp:positionH>
                <wp:positionV relativeFrom="paragraph">
                  <wp:posOffset>8572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6.75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вердость частиц (НВ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2166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истема, в которой применяется затвор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12135</wp:posOffset>
                </wp:positionH>
                <wp:positionV relativeFrom="paragraph">
                  <wp:posOffset>2349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.8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бочее давление (бар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21660</wp:posOffset>
                </wp:positionH>
                <wp:positionV relativeFrom="paragraph">
                  <wp:posOffset>67310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5.3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ое давление (бар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21660</wp:posOffset>
                </wp:positionH>
                <wp:positionV relativeFrom="paragraph">
                  <wp:posOffset>101600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</w:rPr>
        <w:t>Обратное давление (бар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12135</wp:posOffset>
                </wp:positionH>
                <wp:positionV relativeFrom="paragraph">
                  <wp:posOffset>102235</wp:posOffset>
                </wp:positionV>
                <wp:extent cx="316928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0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Рабочая температура (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о</w:t>
      </w:r>
      <w:r>
        <w:rPr>
          <w:rFonts w:cs="Tahoma" w:ascii="Tahoma" w:hAnsi="Tahoma"/>
          <w:color w:val="FF0000"/>
          <w:sz w:val="22"/>
          <w:szCs w:val="22"/>
        </w:rPr>
        <w:t xml:space="preserve">С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107950</wp:posOffset>
                </wp:positionV>
                <wp:extent cx="316928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Максимальная температура (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о</w:t>
      </w:r>
      <w:r>
        <w:rPr>
          <w:rFonts w:cs="Tahoma" w:ascii="Tahoma" w:hAnsi="Tahoma"/>
          <w:color w:val="FF0000"/>
          <w:sz w:val="22"/>
          <w:szCs w:val="22"/>
        </w:rPr>
        <w:t xml:space="preserve">С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316928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2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 окружающей среды (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о</w:t>
      </w:r>
      <w:r>
        <w:rPr>
          <w:rFonts w:cs="Tahoma" w:ascii="Tahoma" w:hAnsi="Tahoma"/>
          <w:color w:val="FF0000"/>
          <w:sz w:val="22"/>
          <w:szCs w:val="22"/>
        </w:rPr>
        <w:t xml:space="preserve">С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Требуемые материалы затво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рпу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ж (запорный элемент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едловое уплотнение (манжет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плотнение по корпус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Тип управления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Штурва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едукт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67945</wp:posOffset>
                </wp:positionV>
                <wp:extent cx="3169285" cy="234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5.3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ыча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73660</wp:posOffset>
                </wp:positionV>
                <wp:extent cx="3169285" cy="2349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5.8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Цеп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Электропривод (укажите напряжение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вердость частиц (Н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невмопривод двойного действ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невмопривод одностороннего действия с возвратной пружиной (при заказе необходимо указать НО или НЗ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невмопривод одностороннего действия с демпферной емкость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Аксессуар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ндикаторы крайних положений (указать тип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43_2671751066"/>
            <w:bookmarkStart w:id="9" w:name="__Fieldmark__43_2671751066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44_2671751066"/>
            <w:bookmarkStart w:id="11" w:name="__Fieldmark__44_2671751066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ип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невмопозиционер (указать тип управления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46_2671751066"/>
            <w:bookmarkStart w:id="13" w:name="__Fieldmark__46_2671751066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47_2671751066"/>
            <w:bookmarkStart w:id="15" w:name="__Fieldmark__47_2671751066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ип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невмораспределитель (указать напряжение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49_2671751066"/>
            <w:bookmarkStart w:id="17" w:name="__Fieldmark__49_2671751066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50_2671751066"/>
            <w:bookmarkStart w:id="19" w:name="__Fieldmark__50_2671751066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пряжение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учной дублер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52_2671751066"/>
            <w:bookmarkStart w:id="21" w:name="__Fieldmark__52_2671751066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53_2671751066"/>
            <w:bookmarkStart w:id="23" w:name="__Fieldmark__53_2671751066"/>
            <w:bookmarkEnd w:id="2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Ответные фланцы с крепежом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54_2671751066"/>
            <w:bookmarkStart w:id="25" w:name="__Fieldmark__54_2671751066"/>
            <w:bookmarkEnd w:id="2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55_2671751066"/>
            <w:bookmarkStart w:id="27" w:name="__Fieldmark__55_2671751066"/>
            <w:bookmarkEnd w:id="2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имечания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5080</wp:posOffset>
                </wp:positionV>
                <wp:extent cx="5788660" cy="6064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5.8pt;height:47.75pt;mso-wrap-distance-left:9pt;mso-wrap-distance-right:9pt;mso-wrap-distance-top:0pt;mso-wrap-distance-bottom:0pt;margin-top:0.4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        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4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45515</wp:posOffset>
              </wp:positionH>
              <wp:positionV relativeFrom="paragraph">
                <wp:posOffset>147320</wp:posOffset>
              </wp:positionV>
              <wp:extent cx="5956300" cy="0"/>
              <wp:effectExtent l="635" t="8255" r="0" b="8255"/>
              <wp:wrapNone/>
              <wp:docPr id="4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45pt,11.6pt" to="543.4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a0-197</dc:creator>
  <dc:description/>
  <cp:keywords/>
  <dc:language>en-US</dc:language>
  <cp:lastModifiedBy>Бабынюк Алина Романовна</cp:lastModifiedBy>
  <dcterms:modified xsi:type="dcterms:W3CDTF">2015-12-31T07:06:00Z</dcterms:modified>
  <cp:revision>4</cp:revision>
  <dc:subject/>
  <dc:title>Общий запрос</dc:title>
</cp:coreProperties>
</file>