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81280</wp:posOffset>
            </wp:positionV>
            <wp:extent cx="23050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проектирование насосной стан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 мы сможем связаться с в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вы заполняете опросный лист, например, по просьбе нашего инженера, то укажите его ФИО или e-mail. </w:t>
        <w:br/>
        <w:t>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94615</wp:posOffset>
                </wp:positionV>
                <wp:extent cx="3188335" cy="2349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7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Название и расположение объекта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247"/>
      </w:tblGrid>
      <w:tr>
        <w:trPr>
          <w:trHeight w:val="2468" w:hRule="atLeast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истема</w:t>
            </w:r>
          </w:p>
        </w:tc>
        <w:tc>
          <w:tcPr>
            <w:tcW w:w="5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106484897"/>
            <w:bookmarkStart w:id="1" w:name="__Fieldmark__7_106484897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одоснабж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106484897"/>
            <w:bookmarkStart w:id="3" w:name="__Fieldmark__8_106484897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транспортировка жидко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106484897"/>
            <w:bookmarkStart w:id="5" w:name="__Fieldmark__9_106484897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пожаротуш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10_106484897"/>
            <w:bookmarkStart w:id="7" w:name="__Fieldmark__10_106484897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дренчерная систем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11_106484897"/>
            <w:bookmarkStart w:id="9" w:name="__Fieldmark__11_106484897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спринклерная систем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2_106484897"/>
            <w:bookmarkStart w:id="11" w:name="__Fieldmark__12_106484897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отопл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13_106484897"/>
            <w:bookmarkStart w:id="13" w:name="__Fieldmark__13_106484897"/>
            <w:bookmarkEnd w:id="1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закрыта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14_106484897"/>
            <w:bookmarkStart w:id="15" w:name="__Fieldmark__14_106484897"/>
            <w:bookmarkEnd w:id="15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открыта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1F497D"/>
              </w:rPr>
              <w:fldChar w:fldCharType="separate"/>
            </w:r>
            <w:bookmarkStart w:id="16" w:name="__Fieldmark__15_106484897"/>
            <w:bookmarkStart w:id="17" w:name="__Fieldmark__15_106484897"/>
            <w:bookmarkEnd w:id="17"/>
            <w:r>
              <w:rPr>
                <w:rFonts w:cs="Tahoma" w:ascii="Tahoma" w:hAnsi="Tahoma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овмещенная система </w:t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(пожаротушение + водоснабжение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16_106484897"/>
            <w:bookmarkStart w:id="19" w:name="__Fieldmark__16_106484897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Расход, 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 xml:space="preserve">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40710</wp:posOffset>
                </wp:positionH>
                <wp:positionV relativeFrom="paragraph">
                  <wp:posOffset>7620</wp:posOffset>
                </wp:positionV>
                <wp:extent cx="3188335" cy="234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6pt;mso-position-vertical-relative:text;margin-left:2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сход насоса подпит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407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2"/>
          <w:szCs w:val="22"/>
        </w:rPr>
        <w:t>(спринклерная система), 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>/ч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Совмещенная система: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21660</wp:posOffset>
                </wp:positionH>
                <wp:positionV relativeFrom="paragraph">
                  <wp:posOffset>85725</wp:posOffset>
                </wp:positionV>
                <wp:extent cx="3188335" cy="234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6.75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CCFF"/>
          <w:sz w:val="22"/>
          <w:szCs w:val="22"/>
        </w:rPr>
        <w:t>Расход при водоснабжении, м</w:t>
      </w:r>
      <w:r>
        <w:rPr>
          <w:rFonts w:cs="Tahoma" w:ascii="Tahoma" w:hAnsi="Tahoma"/>
          <w:color w:val="00CCFF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00CCFF"/>
          <w:sz w:val="22"/>
          <w:szCs w:val="22"/>
        </w:rPr>
        <w:t xml:space="preserve">/ч  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12135</wp:posOffset>
                </wp:positionH>
                <wp:positionV relativeFrom="paragraph">
                  <wp:posOffset>127000</wp:posOffset>
                </wp:positionV>
                <wp:extent cx="3188335" cy="234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CCFF"/>
          <w:sz w:val="22"/>
          <w:szCs w:val="22"/>
        </w:rPr>
        <w:t>Расход при пожаротушении, м</w:t>
      </w:r>
      <w:r>
        <w:rPr>
          <w:rFonts w:cs="Tahoma" w:ascii="Tahoma" w:hAnsi="Tahoma"/>
          <w:color w:val="00CCFF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00CCFF"/>
          <w:sz w:val="22"/>
          <w:szCs w:val="22"/>
        </w:rPr>
        <w:t xml:space="preserve">/ч 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Существующий напор на входе в установку (подпор), м.в.с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12135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0"/>
          <w:szCs w:val="20"/>
        </w:rPr>
      </w:pPr>
      <w:r>
        <w:rPr>
          <w:rFonts w:cs="Tahoma" w:ascii="Tahoma" w:hAnsi="Tahoma"/>
          <w:b/>
          <w:color w:val="00CCFF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уемый напор на выходе из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83560</wp:posOffset>
                </wp:positionH>
                <wp:positionV relativeFrom="paragraph">
                  <wp:posOffset>43180</wp:posOffset>
                </wp:positionV>
                <wp:extent cx="3188335" cy="234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3.4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установки (без подпора), м.в.с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уемый напор на выходе и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12135</wp:posOffset>
                </wp:positionH>
                <wp:positionV relativeFrom="paragraph">
                  <wp:posOffset>16510</wp:posOffset>
                </wp:positionV>
                <wp:extent cx="3188335" cy="234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.3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насоса подпитки (без подпора) спринклерная система, м.в.с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Совмещенная система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CCFF"/>
          <w:sz w:val="22"/>
          <w:szCs w:val="22"/>
        </w:rPr>
        <w:t xml:space="preserve">Требуемый напор на выходе из установки (без подпора) при водоснабжении, м.в.с.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93085</wp:posOffset>
                </wp:positionH>
                <wp:positionV relativeFrom="paragraph">
                  <wp:posOffset>62230</wp:posOffset>
                </wp:positionV>
                <wp:extent cx="3188335" cy="234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4.9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CCFF"/>
          <w:sz w:val="22"/>
          <w:szCs w:val="22"/>
        </w:rPr>
        <w:t xml:space="preserve">Требуемый напор на выходе из установки (без подпора) при пожаротушении, м.в.с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34925</wp:posOffset>
                </wp:positionV>
                <wp:extent cx="3188335" cy="234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2.7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31185</wp:posOffset>
                </wp:positionH>
                <wp:positionV relativeFrom="paragraph">
                  <wp:posOffset>120015</wp:posOffset>
                </wp:positionV>
                <wp:extent cx="3140710" cy="2349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7.3pt;height:18.5pt;mso-wrap-distance-left:9pt;mso-wrap-distance-right:9pt;mso-wrap-distance-top:0pt;mso-wrap-distance-bottom:0pt;margin-top:9.45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ое давление в системе, бар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ерекачиваемая жидкость (если не чистая вода, то также указать концентрацию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33020</wp:posOffset>
                </wp:positionV>
                <wp:extent cx="3188335" cy="2349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2.6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89535</wp:posOffset>
                </wp:positionV>
                <wp:extent cx="3188335" cy="234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7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жидкости, t°С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8"/>
      </w:tblGrid>
      <w:tr>
        <w:trPr>
          <w:trHeight w:val="1752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Количество рабочих насосов, обеспечивающих необходимый расход </w:t>
            </w:r>
          </w:p>
        </w:tc>
        <w:tc>
          <w:tcPr>
            <w:tcW w:w="5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32_106484897"/>
            <w:bookmarkStart w:id="21" w:name="__Fieldmark__32_106484897"/>
            <w:bookmarkEnd w:id="21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33_106484897"/>
            <w:bookmarkStart w:id="23" w:name="__Fieldmark__33_106484897"/>
            <w:bookmarkEnd w:id="2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34_106484897"/>
            <w:bookmarkStart w:id="25" w:name="__Fieldmark__34_106484897"/>
            <w:bookmarkEnd w:id="25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35_106484897"/>
            <w:bookmarkStart w:id="27" w:name="__Fieldmark__35_106484897"/>
            <w:bookmarkEnd w:id="2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36_106484897"/>
            <w:bookmarkStart w:id="29" w:name="__Fieldmark__36_106484897"/>
            <w:bookmarkEnd w:id="29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37_106484897"/>
            <w:bookmarkStart w:id="31" w:name="__Fieldmark__37_106484897"/>
            <w:bookmarkEnd w:id="31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38_106484897"/>
            <w:bookmarkStart w:id="33" w:name="__Fieldmark__38_106484897"/>
            <w:bookmarkEnd w:id="3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выбирать по опт. рабочей точк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8"/>
      </w:tblGrid>
      <w:tr>
        <w:trPr>
          <w:trHeight w:val="1130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Количество резервных насосов</w:t>
            </w:r>
          </w:p>
        </w:tc>
        <w:tc>
          <w:tcPr>
            <w:tcW w:w="5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39_106484897"/>
            <w:bookmarkStart w:id="35" w:name="__Fieldmark__39_106484897"/>
            <w:bookmarkEnd w:id="35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40_106484897"/>
            <w:bookmarkStart w:id="37" w:name="__Fieldmark__40_106484897"/>
            <w:bookmarkEnd w:id="3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41_106484897"/>
            <w:bookmarkStart w:id="39" w:name="__Fieldmark__41_106484897"/>
            <w:bookmarkEnd w:id="39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42_106484897"/>
            <w:bookmarkStart w:id="41" w:name="__Fieldmark__42_106484897"/>
            <w:bookmarkEnd w:id="41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е требует резерв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8"/>
      </w:tblGrid>
      <w:tr>
        <w:trPr>
          <w:trHeight w:val="893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Управление</w:t>
            </w:r>
          </w:p>
        </w:tc>
        <w:tc>
          <w:tcPr>
            <w:tcW w:w="5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43_106484897"/>
            <w:bookmarkStart w:id="43" w:name="__Fieldmark__43_106484897"/>
            <w:bookmarkEnd w:id="4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частот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4" w:name="__Fieldmark__44_106484897"/>
            <w:bookmarkStart w:id="45" w:name="__Fieldmark__44_106484897"/>
            <w:bookmarkEnd w:id="45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елей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6" w:name="__Fieldmark__45_106484897"/>
            <w:bookmarkStart w:id="47" w:name="__Fieldmark__45_106484897"/>
            <w:bookmarkEnd w:id="4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лавный пуск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4"/>
      </w:tblGrid>
      <w:tr>
        <w:trPr>
          <w:trHeight w:val="1537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Управление и коммутация задвижки с электроприводом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46_106484897"/>
            <w:bookmarkStart w:id="49" w:name="__Fieldmark__46_106484897"/>
            <w:bookmarkEnd w:id="4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7.9pt" type="#_x0000_t75"/>
                <w:control r:id="rId3" w:name="TextBox1" w:shapeid="control_shape_0"/>
              </w:objec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число задвижек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рка и тип применяемых задвижек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>
                <v:shape id="control_shape_1" o:allowincell="t" style="width:77.9pt;height:17.9pt" type="#_x0000_t75"/>
                <w:control r:id="rId4" w:name="TextBox2" w:shapeid="control_shape_1"/>
              </w:objec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яжение питания привода задвиж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object>
                <v:shape id="control_shape_2" o:allowincell="t" style="width:61.4pt;height:17.9pt" type="#_x0000_t75"/>
                <w:control r:id="rId5" w:name="TextBox3" w:shapeid="control_shape_2"/>
              </w:objec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50_106484897"/>
            <w:bookmarkStart w:id="51" w:name="__Fieldmark__50_106484897"/>
            <w:bookmarkEnd w:id="5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>
          <w:trHeight w:val="1058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Ограничения по габаритам станции</w:t>
            </w:r>
          </w:p>
        </w:tc>
        <w:tc>
          <w:tcPr>
            <w:tcW w:w="5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ысота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лина: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Ширина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123825</wp:posOffset>
                </wp:positionV>
                <wp:extent cx="3188335" cy="128651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01.3pt;mso-wrap-distance-left:9pt;mso-wrap-distance-right:9pt;mso-wrap-distance-top:0pt;mso-wrap-distance-bottom:0pt;margin-top:9.7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ополнительные сведения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агодарим за заполнение опросного листа. Теперь вы можете отправить данный опросный лист по электронной почте менеджеру, с которым общались или на адрес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d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асибо!</w:t>
      </w:r>
    </w:p>
    <w:sectPr>
      <w:headerReference w:type="default" r:id="rId7"/>
      <w:type w:val="continuous"/>
      <w:pgSz w:w="11906" w:h="16838"/>
      <w:pgMar w:left="720" w:right="850" w:gutter="0" w:header="36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</w:rPr>
      <w:t xml:space="preserve">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30275</wp:posOffset>
              </wp:positionH>
              <wp:positionV relativeFrom="paragraph">
                <wp:posOffset>99695</wp:posOffset>
              </wp:positionV>
              <wp:extent cx="5956300" cy="0"/>
              <wp:effectExtent l="0" t="8255" r="0" b="8255"/>
              <wp:wrapNone/>
              <wp:docPr id="2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5pt,7.85pt" to="542.2pt,7.8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eieeeieiioeooe">
    <w:name w:val="Ie.iee eieiioeooe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yperlink" Target="mailto:info@ad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5:00Z</dcterms:created>
  <dc:creator>a0-197</dc:creator>
  <dc:description/>
  <cp:keywords/>
  <dc:language>en-US</dc:language>
  <cp:lastModifiedBy>Попов Евгений Олегович</cp:lastModifiedBy>
  <dcterms:modified xsi:type="dcterms:W3CDTF">2019-08-01T09:50:00Z</dcterms:modified>
  <cp:revision>6</cp:revision>
  <dc:subject/>
  <dc:title>Общий запрос</dc:title>
</cp:coreProperties>
</file>