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заказа перистальтического насоса Verder</w:t>
      </w:r>
      <w:r>
        <w:rPr>
          <w:rFonts w:cs="Tahoma" w:ascii="Tahoma" w:hAnsi="Tahoma"/>
          <w:sz w:val="22"/>
          <w:szCs w:val="22"/>
          <w:lang w:val="en-US"/>
        </w:rPr>
        <w:t>f</w:t>
      </w:r>
      <w:r>
        <w:rPr>
          <w:rFonts w:cs="Tahoma" w:ascii="Tahoma" w:hAnsi="Tahoma"/>
          <w:sz w:val="22"/>
          <w:szCs w:val="22"/>
        </w:rPr>
        <w:t>le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Рабочие характеристики перистальтического насос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25095</wp:posOffset>
                </wp:positionV>
                <wp:extent cx="318833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8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Требуемая подача (л/ч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93085</wp:posOffset>
                </wp:positionH>
                <wp:positionV relativeFrom="paragraph">
                  <wp:posOffset>119380</wp:posOffset>
                </wp:positionV>
                <wp:extent cx="318833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4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Требуемое противодавление (бар)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38"/>
      </w:tblGrid>
      <w:tr>
        <w:trPr>
          <w:trHeight w:val="631" w:hRule="atLeast"/>
        </w:trPr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ежим работы насоса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8_400686609"/>
            <w:bookmarkStart w:id="1" w:name="__Fieldmark__8_400686609"/>
            <w:bookmarkEnd w:id="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прерыв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9_400686609"/>
            <w:bookmarkStart w:id="3" w:name="__Fieldmark__9_400686609"/>
            <w:bookmarkEnd w:id="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иодически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окружающего воздуха (°С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Расположение корпуса насос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5845810" cy="14090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" w:name="__Fieldmark__11_400686609"/>
      <w:bookmarkStart w:id="5" w:name="__Fieldmark__11_400686609"/>
      <w:bookmarkEnd w:id="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 xml:space="preserve">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" w:name="__Fieldmark__12_400686609"/>
      <w:bookmarkStart w:id="7" w:name="__Fieldmark__12_400686609"/>
      <w:bookmarkEnd w:id="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б</w:t>
        <w:tab/>
        <w:tab/>
        <w:tab/>
        <w:t xml:space="preserve">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8" w:name="__Fieldmark__13_400686609"/>
      <w:bookmarkStart w:id="9" w:name="__Fieldmark__13_400686609"/>
      <w:bookmarkEnd w:id="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в </w:t>
        <w:tab/>
        <w:tab/>
        <w:t xml:space="preserve">     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0" w:name="__Fieldmark__14_400686609"/>
      <w:bookmarkStart w:id="11" w:name="__Fieldmark__14_400686609"/>
      <w:bookmarkEnd w:id="1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г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перекачиваемой среды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жидк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Химическая форму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(°С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центрация (%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Вязкость сПз, сСт (обязательно укажите единицы измерения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93085</wp:posOffset>
                </wp:positionH>
                <wp:positionV relativeFrom="paragraph">
                  <wp:posOffset>112395</wp:posOffset>
                </wp:positionV>
                <wp:extent cx="3188335" cy="234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85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лотность (г/с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93085</wp:posOffset>
                </wp:positionH>
                <wp:positionV relativeFrom="paragraph">
                  <wp:posOffset>127635</wp:posOffset>
                </wp:positionV>
                <wp:extent cx="3188335" cy="234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05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Концентрация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твердых частиц (%) </w:t>
      </w:r>
    </w:p>
    <w:p>
      <w:pPr>
        <w:pStyle w:val="Normal"/>
        <w:ind w:left="709" w:hanging="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93085</wp:posOffset>
                </wp:positionH>
                <wp:positionV relativeFrom="paragraph">
                  <wp:posOffset>133350</wp:posOffset>
                </wp:positionV>
                <wp:extent cx="3188335" cy="2349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5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Размер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твердых частиц (мм) </w:t>
      </w:r>
    </w:p>
    <w:p>
      <w:pPr>
        <w:pStyle w:val="Normal"/>
        <w:ind w:left="709" w:hanging="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70815</wp:posOffset>
                </wp:positionV>
                <wp:extent cx="3169285" cy="2768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21.8pt;mso-wrap-distance-left:9pt;mso-wrap-distance-right:9pt;mso-wrap-distance-top:0pt;mso-wrap-distance-bottom:0pt;margin-top:13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обенности дозируемой среды (выпадение осадка, кристаллизация и т.д.)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всасывающей лини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ина (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иаметр трубопровода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23495</wp:posOffset>
                </wp:positionV>
                <wp:extent cx="3188335" cy="234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.8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сота подъема (м),</w:t>
        <w:br/>
        <w:t xml:space="preserve">«+» для подпора, «-» для самовсасы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86360</wp:posOffset>
                </wp:positionV>
                <wp:extent cx="3188335" cy="234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6.8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полнительные потери давления (фильтры, клапаны, изгибы и т.д.) (Ба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Абсолютное давление приемной емкости (Бар) </w:t>
        <w:br/>
        <w:t>(для атмосферного давления = 1 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напорной лини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12135</wp:posOffset>
                </wp:positionH>
                <wp:positionV relativeFrom="paragraph">
                  <wp:posOffset>93345</wp:posOffset>
                </wp:positionV>
                <wp:extent cx="3188335" cy="2349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7.3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ина (м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21660</wp:posOffset>
                </wp:positionH>
                <wp:positionV relativeFrom="paragraph">
                  <wp:posOffset>137160</wp:posOffset>
                </wp:positionV>
                <wp:extent cx="3188335" cy="2349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8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иаметр трубопровода (мм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074035</wp:posOffset>
                </wp:positionH>
                <wp:positionV relativeFrom="paragraph">
                  <wp:posOffset>78740</wp:posOffset>
                </wp:positionV>
                <wp:extent cx="3188335" cy="2349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6.2pt;mso-position-vertical-relative:text;margin-left:2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ысота подъема (м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полнительные потери давления (фильтры, клапаны, изгибы и т.д.) (Ба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обенности напорной магистрали (повороты, изгибы и т.д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2540</wp:posOffset>
                </wp:positionV>
                <wp:extent cx="3188335" cy="8826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69.5pt;mso-wrap-distance-left:9pt;mso-wrap-distance-right:9pt;mso-wrap-distance-top:0pt;mso-wrap-distance-bottom:0pt;margin-top:0.2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Характеристики электродвигателя и редуктора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пряжения питания, (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астота, (об/мин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1270</wp:posOffset>
                </wp:positionV>
                <wp:extent cx="3188335" cy="2863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22.55pt;mso-wrap-distance-left:9pt;mso-wrap-distance-right:9pt;mso-wrap-distance-top:0pt;mso-wrap-distance-bottom:0pt;margin-top: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981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зрывозащита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ип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37_400686609"/>
            <w:bookmarkStart w:id="13" w:name="__Fieldmark__37_400686609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без взрывозащиты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093085</wp:posOffset>
                </wp:positionH>
                <wp:positionV relativeFrom="paragraph">
                  <wp:posOffset>104775</wp:posOffset>
                </wp:positionV>
                <wp:extent cx="3188335" cy="2349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25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частотного преобразователя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Дополнительные пожелания / особенност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желания / особен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74035</wp:posOffset>
                </wp:positionH>
                <wp:positionV relativeFrom="paragraph">
                  <wp:posOffset>6985</wp:posOffset>
                </wp:positionV>
                <wp:extent cx="3235960" cy="81026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4.8pt;height:63.8pt;mso-wrap-distance-left:9pt;mso-wrap-distance-right:9pt;mso-wrap-distance-top:0pt;mso-wrap-distance-bottom:0pt;margin-top:0.55pt;mso-position-vertical-relative:text;margin-left:2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continuous"/>
      <w:pgSz w:w="11906" w:h="16838"/>
      <w:pgMar w:left="720" w:right="850" w:gutter="0" w:header="36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</w:rPr>
      <w:t xml:space="preserve">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3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20750</wp:posOffset>
              </wp:positionH>
              <wp:positionV relativeFrom="paragraph">
                <wp:posOffset>147320</wp:posOffset>
              </wp:positionV>
              <wp:extent cx="5956300" cy="0"/>
              <wp:effectExtent l="635" t="8255" r="0" b="8255"/>
              <wp:wrapNone/>
              <wp:docPr id="3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pt,11.6pt" to="541.4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1:00Z</dcterms:created>
  <dc:creator>a0-197</dc:creator>
  <dc:description/>
  <cp:keywords/>
  <dc:language>en-US</dc:language>
  <cp:lastModifiedBy>Глущенко Антон Викторович</cp:lastModifiedBy>
  <dcterms:modified xsi:type="dcterms:W3CDTF">2016-09-26T14:23:00Z</dcterms:modified>
  <cp:revision>24</cp:revision>
  <dc:subject/>
  <dc:title>Общий запрос</dc:title>
</cp:coreProperties>
</file>