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подбора дозировочного оборудования Milton Roy (Франция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Рабочие характеристики дозировочного насос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311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ебуемая подача для одного гидроблока (л/ч)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мальная: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Номинальная: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Максимальная: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15570</wp:posOffset>
                </wp:positionV>
                <wp:extent cx="318833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ротиводавление насоса (бар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21285</wp:posOffset>
                </wp:positionV>
                <wp:extent cx="318833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5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уемая точность дозировки (±%)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27000</wp:posOffset>
                </wp:positionV>
                <wp:extent cx="318833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перед насосом (на входе) (бар)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311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Особенности установки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12_531475897"/>
            <w:bookmarkStart w:id="1" w:name="__Fieldmark__12_531475897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 отапливаемом помещении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а открытом воздух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13_531475897"/>
            <w:bookmarkStart w:id="3" w:name="__Fieldmark__13_531475897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С навес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14_531475897"/>
            <w:bookmarkStart w:id="5" w:name="__Fieldmark__14_531475897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Без навес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09220</wp:posOffset>
                </wp:positionV>
                <wp:extent cx="318833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6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пература окружающего воздух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дозируемой среды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жидк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Химическая форму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(°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центрация (%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Вязкость (сПз, сСт - обязательно укажите единицы измерения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отность (г/см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змер твердых включений (м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центрация твердых включений (%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собенности дозируемой среды (выпадение осадка, кристаллизация и т. д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40005</wp:posOffset>
                </wp:positionV>
                <wp:extent cx="318833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3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Управление насосом (изменение производительности)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86100</wp:posOffset>
                </wp:positionH>
                <wp:positionV relativeFrom="paragraph">
                  <wp:posOffset>98425</wp:posOffset>
                </wp:positionV>
                <wp:extent cx="318833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7.75pt;mso-position-vertical-relative:text;margin-left:2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чное (управление оператором)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123190</wp:posOffset>
                </wp:positionV>
                <wp:extent cx="318833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7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Внешнее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9" w:hanging="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от внешнего аналогового сигнала 4-20 м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от внешнего импульса (импульсного расходомер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Частотный преобразователь (для асинхронных двигателей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Электрический сервомотор (автоматически меняет длину хода плунжер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58420</wp:posOffset>
                </wp:positionV>
                <wp:extent cx="318833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4.6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12135</wp:posOffset>
                </wp:positionH>
                <wp:positionV relativeFrom="paragraph">
                  <wp:posOffset>105410</wp:posOffset>
                </wp:positionV>
                <wp:extent cx="3188335" cy="234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3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четчик числа хода плунжера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обенности проточной част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12135</wp:posOffset>
                </wp:positionH>
                <wp:positionV relativeFrom="paragraph">
                  <wp:posOffset>90805</wp:posOffset>
                </wp:positionV>
                <wp:extent cx="3188335" cy="234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7.1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Мембранная проточная часть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12135</wp:posOffset>
                </wp:positionH>
                <wp:positionV relativeFrom="paragraph">
                  <wp:posOffset>136525</wp:posOffset>
                </wp:positionV>
                <wp:extent cx="3188335" cy="234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7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Двойная мембрана с манометром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12135</wp:posOffset>
                </wp:positionH>
                <wp:positionV relativeFrom="paragraph">
                  <wp:posOffset>119380</wp:posOffset>
                </wp:positionV>
                <wp:extent cx="3188335" cy="234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4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войная мембрана с датчиком пробоя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12135</wp:posOffset>
                </wp:positionH>
                <wp:positionV relativeFrom="paragraph">
                  <wp:posOffset>113665</wp:posOffset>
                </wp:positionV>
                <wp:extent cx="3188335" cy="234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9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лунжерная проточная часть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12135</wp:posOffset>
                </wp:positionH>
                <wp:positionV relativeFrom="paragraph">
                  <wp:posOffset>116840</wp:posOffset>
                </wp:positionV>
                <wp:extent cx="3188335" cy="2349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2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Количество гидравлических блоков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12135</wp:posOffset>
                </wp:positionH>
                <wp:positionV relativeFrom="paragraph">
                  <wp:posOffset>140335</wp:posOffset>
                </wp:positionV>
                <wp:extent cx="3188335" cy="2349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1.0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Рубашка обогрева/охлаждения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Электрическая рубашка обогре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112135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112135</wp:posOffset>
                </wp:positionH>
                <wp:positionV relativeFrom="paragraph">
                  <wp:posOffset>106045</wp:posOffset>
                </wp:positionV>
                <wp:extent cx="3188335" cy="2349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3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Паровая рубашка обогрева</w:t>
      </w:r>
    </w:p>
    <w:p>
      <w:pPr>
        <w:pStyle w:val="Normal"/>
        <w:ind w:left="709" w:hanging="0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Характеристики электродвигателя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пряжения питания, (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астота, (об/мин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833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Взрывозащита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ип: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43_531475897"/>
            <w:bookmarkStart w:id="7" w:name="__Fieldmark__43_531475897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без взрывозащиты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Тип подсоединения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зъемное подсоединение под гибкий шлан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зьбовое подсоедин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Фланцевое подсоедин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837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ндарт фланцевого присоединения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7_531475897"/>
            <w:bookmarkStart w:id="9" w:name="__Fieldmark__47_531475897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48_531475897"/>
            <w:bookmarkStart w:id="11" w:name="__Fieldmark__48_531475897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NSI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оновка подсоединения на всасывании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49_531475897"/>
            <w:bookmarkStart w:id="13" w:name="__Fieldmark__49_531475897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Вертикальн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0_531475897"/>
            <w:bookmarkStart w:id="15" w:name="__Fieldmark__50_531475897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Горизонтально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оновка подсоединения на нагнетании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51_531475897"/>
            <w:bookmarkStart w:id="17" w:name="__Fieldmark__51_531475897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Вертикальн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52_531475897"/>
            <w:bookmarkStart w:id="19" w:name="__Fieldmark__52_531475897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Горизонтально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руг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138805</wp:posOffset>
                </wp:positionH>
                <wp:positionV relativeFrom="paragraph">
                  <wp:posOffset>4445</wp:posOffset>
                </wp:positionV>
                <wp:extent cx="3188335" cy="2349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35pt;mso-position-vertical-relative:text;margin-left:24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мплектность поставк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128645</wp:posOffset>
                </wp:positionH>
                <wp:positionV relativeFrom="paragraph">
                  <wp:posOffset>109220</wp:posOffset>
                </wp:positionV>
                <wp:extent cx="3188335" cy="2349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8.6pt;mso-position-vertical-relative:text;margin-left:2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Фундаментная плит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Ответные фланцы (для фланцевых присоединени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128645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837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тавка насоса в комплекте с ЗИП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56_531475897"/>
            <w:bookmarkStart w:id="21" w:name="__Fieldmark__56_531475897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Стартовый ремкомплек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57_531475897"/>
            <w:bookmarkStart w:id="23" w:name="__Fieldmark__57_531475897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Ремкомплект на 2 года эксплуатаци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58_531475897"/>
            <w:bookmarkStart w:id="25" w:name="__Fieldmark__58_531475897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 демпфером пульсации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60_531475897"/>
            <w:bookmarkStart w:id="27" w:name="__Fieldmark__60_531475897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Демпфе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61_531475897"/>
            <w:bookmarkStart w:id="29" w:name="__Fieldmark__61_531475897"/>
            <w:bookmarkEnd w:id="2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ЗИП для демпфер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62_531475897"/>
            <w:bookmarkStart w:id="31" w:name="__Fieldmark__62_531475897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Комплект для заправки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С внешним предохранительным клапан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С обратным клапан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С фильтром на всасывающую ли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С калибровочным цилиндр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С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en-US"/>
        </w:rPr>
        <w:t xml:space="preserve"> шкафом управ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ругая дополнительная комплект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Дополнительно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желания/особен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(шт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850" w:gutter="0" w:header="36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5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5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9:00Z</dcterms:created>
  <dc:creator>a0-197</dc:creator>
  <dc:description/>
  <cp:keywords/>
  <dc:language>en-US</dc:language>
  <cp:lastModifiedBy>Глущенко Антон Викторович</cp:lastModifiedBy>
  <dcterms:modified xsi:type="dcterms:W3CDTF">2016-09-26T14:31:00Z</dcterms:modified>
  <cp:revision>24</cp:revision>
  <dc:subject/>
  <dc:title>Общий запрос</dc:title>
</cp:coreProperties>
</file>