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клапа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Тип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427"/>
      </w:tblGrid>
      <w:tr>
        <w:trPr>
          <w:trHeight w:val="2032" w:hRule="atLeast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4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4128218264"/>
            <w:bookmarkStart w:id="1" w:name="__Fieldmark__6_4128218264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4128218264"/>
            <w:bookmarkStart w:id="3" w:name="__Fieldmark__7_4128218264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8_4128218264"/>
            <w:bookmarkStart w:id="5" w:name="__Fieldmark__8_4128218264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4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9_4128218264"/>
            <w:bookmarkStart w:id="7" w:name="__Fieldmark__9_4128218264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5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4128218264"/>
            <w:bookmarkStart w:id="9" w:name="__Fieldmark__10_4128218264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ормально закрыт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1_4128218264"/>
            <w:bookmarkStart w:id="11" w:name="__Fieldmark__11_4128218264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ормально открыт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2_4128218264"/>
            <w:bookmarkStart w:id="13" w:name="__Fieldmark__12_4128218264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ниверсальны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Рабочая сре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318833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(мин-макс)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20015</wp:posOffset>
                </wp:positionV>
                <wp:extent cx="318833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язкость сСт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25730</wp:posOffset>
                </wp:positionV>
                <wp:extent cx="318833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входное Р1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31445</wp:posOffset>
                </wp:positionV>
                <wp:extent cx="318833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3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Расход среды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37160</wp:posOffset>
                </wp:positionV>
                <wp:extent cx="318833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8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ерепад давления на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лапане Р1-Р2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Наименование сред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-281305</wp:posOffset>
                </wp:positionV>
                <wp:extent cx="318833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-22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Характеристики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змер проходного сечения (мм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2700</wp:posOffset>
                </wp:positionV>
                <wp:extent cx="318833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исоединительный раз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1430</wp:posOffset>
                </wp:positionV>
                <wp:extent cx="318833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териал корпуса клапа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3810</wp:posOffset>
                </wp:positionV>
                <wp:extent cx="318833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3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териал уплотнений клапа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8833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кружающая сре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, °С (мин-макс)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Взрывоопасная (да/нет)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одержание влаги (в %)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ривод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Электромагнитный (да/нет)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пряжение питания и частота тока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Тип защиты соленои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64"/>
      </w:tblGrid>
      <w:tr>
        <w:trPr>
          <w:trHeight w:val="962" w:hRule="atLeast"/>
        </w:trPr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п</w:t>
            </w:r>
          </w:p>
        </w:tc>
        <w:tc>
          <w:tcPr>
            <w:tcW w:w="5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8_4128218264"/>
            <w:bookmarkStart w:id="15" w:name="__Fieldmark__28_4128218264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P65 - пылевлагонепроницаем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9_4128218264"/>
            <w:bookmarkStart w:id="17" w:name="__Fieldmark__29_4128218264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P67 - пылеводонепроницаемый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0_4128218264"/>
            <w:bookmarkStart w:id="19" w:name="__Fieldmark__30_4128218264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зрывозащищенны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обенности конструкци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чное управление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чной сброс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Индикатор положения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Концевые выключатели</w:t>
      </w:r>
      <w:r>
        <w:rPr>
          <w:color w:val="FF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личество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 xml:space="preserve">Дополнительная информация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ополнительные требования и пожел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5080</wp:posOffset>
                </wp:positionV>
                <wp:extent cx="3188335" cy="10636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83.75pt;mso-wrap-distance-left:9pt;mso-wrap-distance-right:9pt;mso-wrap-distance-top:0pt;mso-wrap-distance-bottom:0pt;margin-top:0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a0-197</dc:creator>
  <dc:description/>
  <cp:keywords/>
  <dc:language>en-US</dc:language>
  <cp:lastModifiedBy>Бабынюк Алина Романовна</cp:lastModifiedBy>
  <dcterms:modified xsi:type="dcterms:W3CDTF">2016-01-11T09:13:00Z</dcterms:modified>
  <cp:revision>31</cp:revision>
  <dc:subject/>
  <dc:title>Общий запрос</dc:title>
</cp:coreProperties>
</file>