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высоковольтного приво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анные питающей сет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33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4189409675"/>
            <w:bookmarkStart w:id="1" w:name="__Fieldmark__7_4189409675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4189409675"/>
            <w:bookmarkStart w:id="3" w:name="__Fieldmark__8_4189409675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4189409675"/>
            <w:bookmarkStart w:id="5" w:name="__Fieldmark__9_418940967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0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4189409675"/>
            <w:bookmarkStart w:id="7" w:name="__Fieldmark__10_4189409675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Макс. мощность короткого замыкания, MVA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Мин. мощность короткого замыкания, MVA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какие устройства питаются от этого фидера и их мощнос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двигателя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мощность, кВ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, кВт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7_4189409675"/>
            <w:bookmarkStart w:id="9" w:name="__Fieldmark__17_4189409675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к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8_4189409675"/>
            <w:bookmarkStart w:id="11" w:name="__Fieldmark__18_4189409675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 кВ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, 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усковой т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2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двигателя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1_4189409675"/>
            <w:bookmarkStart w:id="13" w:name="__Fieldmark__21_4189409675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синхронный с к.з. роторо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2_4189409675"/>
            <w:bookmarkStart w:id="15" w:name="__Fieldmark__22_4189409675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синхронный с фазным ротором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3_4189409675"/>
            <w:bookmarkStart w:id="17" w:name="__Fieldmark__23_4189409675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инхрон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строенные датчик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5_4189409675"/>
            <w:bookmarkStart w:id="19" w:name="__Fieldmark__25_4189409675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6_4189409675"/>
            <w:bookmarkStart w:id="21" w:name="__Fieldmark__26_4189409675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и ти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арактеристика механизм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104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8_4189409675"/>
            <w:bookmarkStart w:id="23" w:name="__Fieldmark__28_4189409675"/>
            <w:bookmarkEnd w:id="2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вадратичная - Насос или вентилято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9_4189409675"/>
            <w:bookmarkStart w:id="25" w:name="__Fieldmark__29_4189409675"/>
            <w:bookmarkEnd w:id="2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менный момент - Конвейер или мешал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30_4189409675"/>
            <w:bookmarkStart w:id="27" w:name="__Fieldmark__30_4189409675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инамический момент - Подъемный механизм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й механизм/описа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электроприводу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969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Задача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32_4189409675"/>
            <w:bookmarkStart w:id="29" w:name="__Fieldmark__32_4189409675"/>
            <w:bookmarkEnd w:id="2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лавный пус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3_4189409675"/>
            <w:bookmarkStart w:id="31" w:name="__Fieldmark__33_4189409675"/>
            <w:bookmarkEnd w:id="3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астотное регулиров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34_4189409675"/>
            <w:bookmarkStart w:id="33" w:name="__Fieldmark__34_4189409675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Ограничение пускового тока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пусков в ча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пература окружающей среды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9_4189409675"/>
            <w:bookmarkStart w:id="35" w:name="__Fieldmark__39_4189409675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0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40_4189409675"/>
            <w:bookmarkStart w:id="37" w:name="__Fieldmark__40_4189409675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32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41_4189409675"/>
            <w:bookmarkStart w:id="39" w:name="__Fieldmark__41_4189409675"/>
            <w:bookmarkEnd w:id="3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P54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Другое испол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понижающему трансформатор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4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43_4189409675"/>
            <w:bookmarkStart w:id="41" w:name="__Fieldmark__43_4189409675"/>
            <w:bookmarkEnd w:id="4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х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44_4189409675"/>
            <w:bookmarkStart w:id="43" w:name="__Fieldmark__44_4189409675"/>
            <w:bookmarkEnd w:id="4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сля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45_4189409675"/>
            <w:bookmarkStart w:id="45" w:name="__Fieldmark__45_4189409675"/>
            <w:bookmarkEnd w:id="4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-пульс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46_4189409675"/>
            <w:bookmarkStart w:id="47" w:name="__Fieldmark__46_4189409675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6-пульсный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пературные датчик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47_4189409675"/>
            <w:bookmarkStart w:id="49" w:name="__Fieldmark__47_4189409675"/>
            <w:bookmarkEnd w:id="4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8_4189409675"/>
            <w:bookmarkStart w:id="51" w:name="__Fieldmark__48_4189409675"/>
            <w:bookmarkEnd w:id="5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С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ансформатор с изолированной нейтраль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ансформатор с преобразователем устанавливаютс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50_4189409675"/>
            <w:bookmarkStart w:id="53" w:name="__Fieldmark__50_4189409675"/>
            <w:bookmarkEnd w:id="5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одном шкаф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4" w:name="__Fieldmark__51_4189409675"/>
            <w:bookmarkStart w:id="55" w:name="__Fieldmark__51_4189409675"/>
            <w:bookmarkEnd w:id="5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разных шкафах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повышающему трансформатору (если в нем есть необходимость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27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6" w:name="__Fieldmark__52_4189409675"/>
            <w:bookmarkStart w:id="57" w:name="__Fieldmark__52_4189409675"/>
            <w:bookmarkEnd w:id="5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х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8" w:name="__Fieldmark__53_4189409675"/>
            <w:bookmarkStart w:id="59" w:name="__Fieldmark__53_4189409675"/>
            <w:bookmarkEnd w:id="5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сля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0" w:name="__Fieldmark__54_4189409675"/>
            <w:bookmarkStart w:id="61" w:name="__Fieldmark__54_4189409675"/>
            <w:bookmarkEnd w:id="6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-пульс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2" w:name="__Fieldmark__55_4189409675"/>
            <w:bookmarkStart w:id="63" w:name="__Fieldmark__55_4189409675"/>
            <w:bookmarkEnd w:id="6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6-пульсный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пературные датчик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4" w:name="__Fieldmark__56_4189409675"/>
            <w:bookmarkStart w:id="65" w:name="__Fieldmark__56_4189409675"/>
            <w:bookmarkEnd w:id="6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6" w:name="__Fieldmark__57_4189409675"/>
            <w:bookmarkStart w:id="67" w:name="__Fieldmark__57_4189409675"/>
            <w:bookmarkEnd w:id="6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С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ансформатор с изолированной нейтраль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ансформатор с преобразователем устанавливаютс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8" w:name="__Fieldmark__59_4189409675"/>
            <w:bookmarkStart w:id="69" w:name="__Fieldmark__59_4189409675"/>
            <w:bookmarkEnd w:id="6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одном шкаф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0" w:name="__Fieldmark__60_4189409675"/>
            <w:bookmarkStart w:id="71" w:name="__Fieldmark__60_4189409675"/>
            <w:bookmarkEnd w:id="7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разных шкафах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риблизительные размеры шкафа (В х Ш х Г),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ечение и количество кабе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сстояние до двигателя, (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аличие рубильника между понижающим трансформатором и преобразователем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2" w:name="__Fieldmark__64_4189409675"/>
            <w:bookmarkStart w:id="73" w:name="__Fieldmark__64_4189409675"/>
            <w:bookmarkEnd w:id="7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4" w:name="__Fieldmark__65_4189409675"/>
            <w:bookmarkStart w:id="75" w:name="__Fieldmark__65_4189409675"/>
            <w:bookmarkEnd w:id="7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Аварийный контактор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6" w:name="__Fieldmark__66_4189409675"/>
            <w:bookmarkStart w:id="77" w:name="__Fieldmark__66_4189409675"/>
            <w:bookmarkEnd w:id="7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8" w:name="__Fieldmark__67_4189409675"/>
            <w:bookmarkStart w:id="79" w:name="__Fieldmark__67_4189409675"/>
            <w:bookmarkEnd w:id="7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едохранител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0" w:name="__Fieldmark__68_4189409675"/>
            <w:bookmarkStart w:id="81" w:name="__Fieldmark__68_4189409675"/>
            <w:bookmarkEnd w:id="8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2" w:name="__Fieldmark__69_4189409675"/>
            <w:bookmarkStart w:id="83" w:name="__Fieldmark__69_4189409675"/>
            <w:bookmarkEnd w:id="8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одогрев двигател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4" w:name="__Fieldmark__70_4189409675"/>
            <w:bookmarkStart w:id="85" w:name="__Fieldmark__70_4189409675"/>
            <w:bookmarkEnd w:id="8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6" w:name="__Fieldmark__71_4189409675"/>
            <w:bookmarkStart w:id="87" w:name="__Fieldmark__71_4189409675"/>
            <w:bookmarkEnd w:id="8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вязь по последовательному интерфейсу с другими устройствам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8" w:name="__Fieldmark__72_4189409675"/>
            <w:bookmarkStart w:id="89" w:name="__Fieldmark__72_4189409675"/>
            <w:bookmarkEnd w:id="8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0" w:name="__Fieldmark__73_4189409675"/>
            <w:bookmarkStart w:id="91" w:name="__Fieldmark__73_4189409675"/>
            <w:bookmarkEnd w:id="9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протоко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интерфей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требования и пожелания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даленное управление и диспетчериз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сигнал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ования к режимам упр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ования к индикации на пане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истанционный пульт упр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меч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98425</wp:posOffset>
                </wp:positionV>
                <wp:extent cx="5798185" cy="15970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25.75pt;mso-wrap-distance-left:9pt;mso-wrap-distance-right:9pt;mso-wrap-distance-top:0pt;mso-wrap-distance-bottom:0pt;margin-top:7.7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3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3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4:00Z</dcterms:created>
  <dc:creator>a0-197</dc:creator>
  <dc:description/>
  <cp:keywords/>
  <dc:language>en-US</dc:language>
  <cp:lastModifiedBy>Бабынюк Алина Романовна</cp:lastModifiedBy>
  <dcterms:modified xsi:type="dcterms:W3CDTF">2016-01-11T09:04:00Z</dcterms:modified>
  <cp:revision>18</cp:revision>
  <dc:subject/>
  <dc:title>Общий запрос</dc:title>
</cp:coreProperties>
</file>