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одбора резистивных сборок и резисторо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звание и место установ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190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50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оминальное напряж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7_4166979455"/>
            <w:bookmarkStart w:id="1" w:name="__Fieldmark__7_4166979455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69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8_4166979455"/>
            <w:bookmarkStart w:id="3" w:name="__Fieldmark__8_4166979455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38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9_4166979455"/>
            <w:bookmarkStart w:id="5" w:name="__Fieldmark__9_4166979455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22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10_4166979455"/>
            <w:bookmarkStart w:id="7" w:name="__Fieldmark__10_4166979455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0477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Мощность двигателя, кВт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110490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7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ичество двигателей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1620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9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ый ток 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32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Тип ротора                                   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5_4166979455"/>
            <w:bookmarkStart w:id="9" w:name="__Fieldmark__15_4166979455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ороткозамкнутый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6_4166979455"/>
            <w:bookmarkStart w:id="11" w:name="__Fieldmark__16_4166979455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азный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, Г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Минимальная частота, Г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1270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аксимальная частота, Г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16510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1.3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 вращения, об/ми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5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PID-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регулятор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21_4166979455"/>
            <w:bookmarkStart w:id="13" w:name="__Fieldmark__21_4166979455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22_4166979455"/>
            <w:bookmarkStart w:id="15" w:name="__Fieldmark__22_4166979455"/>
            <w:bookmarkEnd w:id="1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ет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температурной защиты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23_4166979455"/>
            <w:bookmarkStart w:id="17" w:name="__Fieldmark__23_4166979455"/>
            <w:bookmarkEnd w:id="1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РТ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24_4166979455"/>
            <w:bookmarkStart w:id="19" w:name="__Fieldmark__24_4166979455"/>
            <w:bookmarkEnd w:id="1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Термореле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97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нагрузки/исполнительный механизм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0" w:name="__Fieldmark__25_4166979455"/>
            <w:bookmarkStart w:id="21" w:name="__Fieldmark__25_4166979455"/>
            <w:bookmarkEnd w:id="2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сос или вентилят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2" w:name="__Fieldmark__26_4166979455"/>
            <w:bookmarkStart w:id="23" w:name="__Fieldmark__26_4166979455"/>
            <w:bookmarkEnd w:id="2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нвейер или мешал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4" w:name="__Fieldmark__27_4166979455"/>
            <w:bookmarkStart w:id="25" w:name="__Fieldmark__27_4166979455"/>
            <w:bookmarkEnd w:id="2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ъемный механизм</w:t>
            </w:r>
            <w:r>
              <w:rPr>
                <w:rFonts w:cs="Tahoma" w:ascii="Tahoma" w:hAnsi="Tahoma"/>
                <w:b/>
                <w:color w:val="00CC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ругой механизм/описа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571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4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762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Дополнительные опции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6" w:name="__Fieldmark__29_4166979455"/>
            <w:bookmarkStart w:id="27" w:name="__Fieldmark__29_4166979455"/>
            <w:bookmarkEnd w:id="2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та энкодера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8" w:name="__Fieldmark__30_4166979455"/>
            <w:bookmarkStart w:id="29" w:name="__Fieldmark__30_4166979455"/>
            <w:bookmarkEnd w:id="2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та последовательной связи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0" w:name="__Fieldmark__31_4166979455"/>
            <w:bookmarkStart w:id="31" w:name="__Fieldmark__31_4166979455"/>
            <w:bookmarkEnd w:id="3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та для управления насосами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2" w:name="__Fieldmark__32_4166979455"/>
            <w:bookmarkStart w:id="33" w:name="__Fieldmark__32_4166979455"/>
            <w:bookmarkEnd w:id="3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та для крановых применени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4" w:name="__Fieldmark__33_4166979455"/>
            <w:bookmarkStart w:id="35" w:name="__Fieldmark__33_4166979455"/>
            <w:bookmarkEnd w:id="3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ормозной блок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обходим для работы с тормозным резистором)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6" w:name="__Fieldmark__34_4166979455"/>
            <w:bookmarkStart w:id="37" w:name="__Fieldmark__34_4166979455"/>
            <w:bookmarkEnd w:id="3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Тормозной резистор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8" w:name="__Fieldmark__35_4166979455"/>
            <w:bookmarkStart w:id="39" w:name="__Fieldmark__35_4166979455"/>
            <w:bookmarkEnd w:id="3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нешняя панель управления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0" w:name="__Fieldmark__36_4166979455"/>
            <w:bookmarkStart w:id="41" w:name="__Fieldmark__36_4166979455"/>
            <w:bookmarkEnd w:id="4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ереносная панель управления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2" w:name="__Fieldmark__37_4166979455"/>
            <w:bookmarkStart w:id="43" w:name="__Fieldmark__37_4166979455"/>
            <w:bookmarkEnd w:id="4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ыходной дроссель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4" w:name="__Fieldmark__38_4166979455"/>
            <w:bookmarkStart w:id="45" w:name="__Fieldmark__38_4166979455"/>
            <w:bookmarkEnd w:id="4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Ограничитель напряжения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6" w:name="__Fieldmark__39_4166979455"/>
            <w:bookmarkStart w:id="47" w:name="__Fieldmark__39_4166979455"/>
            <w:bookmarkEnd w:id="4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Фильтр ЕМС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8" w:name="__Fieldmark__40_4166979455"/>
            <w:bookmarkStart w:id="49" w:name="__Fieldmark__40_4166979455"/>
            <w:bookmarkEnd w:id="4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та для подключения датчиков РТС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0" w:name="__Fieldmark__41_4166979455"/>
            <w:bookmarkStart w:id="51" w:name="__Fieldmark__41_4166979455"/>
            <w:bookmarkEnd w:id="5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Датчик давления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 xml:space="preserve">Укажите протокол и интерфей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CCFF"/>
          <w:sz w:val="22"/>
          <w:szCs w:val="22"/>
        </w:rPr>
        <w:t>Параметры окружающей среды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Температура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-1270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Влажност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 xml:space="preserve">Расстояние от преобразователя до двигател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5080</wp:posOffset>
                </wp:positionV>
                <wp:extent cx="3169285" cy="234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4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1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Исполнение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2" w:name="__Fieldmark__50_4166979455"/>
            <w:bookmarkStart w:id="53" w:name="__Fieldmark__50_4166979455"/>
            <w:bookmarkEnd w:id="5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P20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4" w:name="__Fieldmark__51_4166979455"/>
            <w:bookmarkStart w:id="55" w:name="__Fieldmark__51_4166979455"/>
            <w:bookmarkEnd w:id="5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P5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6" w:name="__Fieldmark__52_4166979455"/>
            <w:bookmarkStart w:id="57" w:name="__Fieldmark__52_4166979455"/>
            <w:bookmarkEnd w:id="5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ругие требования и пожелания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147955</wp:posOffset>
                </wp:positionV>
                <wp:extent cx="5798185" cy="14636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115.25pt;mso-wrap-distance-left:9pt;mso-wrap-distance-right:9pt;mso-wrap-distance-top:0pt;mso-wrap-distance-bottom:0pt;margin-top:11.6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вы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8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3980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26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1.6pt" to="542.9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7:00Z</dcterms:created>
  <dc:creator>a0-197</dc:creator>
  <dc:description/>
  <cp:keywords/>
  <dc:language>en-US</dc:language>
  <cp:lastModifiedBy>Бабынюк Алина Романовна</cp:lastModifiedBy>
  <dcterms:modified xsi:type="dcterms:W3CDTF">2016-01-11T09:02:00Z</dcterms:modified>
  <cp:revision>5</cp:revision>
  <dc:subject/>
  <dc:title>Общий запрос</dc:title>
</cp:coreProperties>
</file>