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электронных реле защиты электродвигателя и мониторов нагрузк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и место установ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190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9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ведения о защищаемом приводе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0" w:name="__Fieldmark__7_1302423801"/>
            <w:bookmarkStart w:id="1" w:name="__Fieldmark__7_1302423801"/>
            <w:bookmarkEnd w:id="1"/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Электродвигател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" w:name="__Fieldmark__8_1302423801"/>
            <w:bookmarkStart w:id="3" w:name="__Fieldmark__8_1302423801"/>
            <w:bookmarkEnd w:id="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енератор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1302423801"/>
            <w:bookmarkStart w:id="5" w:name="__Fieldmark__9_1302423801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9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0_1302423801"/>
            <w:bookmarkStart w:id="7" w:name="__Fieldmark__10_1302423801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8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1_1302423801"/>
            <w:bookmarkStart w:id="9" w:name="__Fieldmark__11_1302423801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22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2_1302423801"/>
            <w:bookmarkStart w:id="11" w:name="__Fieldmark__12_1302423801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0477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Мощность двигателя, кВт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10490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7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ичество двигателей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1620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9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ый ток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, Г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 вращения, об/ми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98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5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температурной защиты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19_1302423801"/>
            <w:bookmarkStart w:id="13" w:name="__Fieldmark__19_1302423801"/>
            <w:bookmarkEnd w:id="1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учн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0_1302423801"/>
            <w:bookmarkStart w:id="15" w:name="__Fieldmark__20_1302423801"/>
            <w:bookmarkEnd w:id="1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вто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7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нагрузки/исполнительный механизм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1_1302423801"/>
            <w:bookmarkStart w:id="17" w:name="__Fieldmark__21_1302423801"/>
            <w:bookmarkEnd w:id="1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сос или вентилят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2_1302423801"/>
            <w:bookmarkStart w:id="19" w:name="__Fieldmark__22_1302423801"/>
            <w:bookmarkEnd w:id="1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вейер или мешал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3_1302423801"/>
            <w:bookmarkStart w:id="21" w:name="__Fieldmark__23_1302423801"/>
            <w:bookmarkEnd w:id="2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ъемный механизм</w:t>
            </w:r>
            <w:r>
              <w:rPr>
                <w:rFonts w:cs="Tahoma" w:ascii="Tahoma" w:hAnsi="Tahoma"/>
                <w:b/>
                <w:color w:val="00CC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Описание механизма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3710</wp:posOffset>
                </wp:positionH>
                <wp:positionV relativeFrom="paragraph">
                  <wp:posOffset>77470</wp:posOffset>
                </wp:positionV>
                <wp:extent cx="57981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8.5pt;mso-wrap-distance-left:9pt;mso-wrap-distance-right:9pt;mso-wrap-distance-top:0pt;mso-wrap-distance-bottom:0pt;margin-top:6.1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ругое</w:t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Style w:val="StrongEmphasis"/>
          <w:rFonts w:cs="Tahoma" w:ascii="Tahoma" w:hAnsi="Tahoma"/>
          <w:b/>
          <w:color w:val="00CCFF"/>
          <w:sz w:val="22"/>
          <w:szCs w:val="22"/>
        </w:rPr>
        <w:t>Необходимый тип защи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73710</wp:posOffset>
                </wp:positionH>
                <wp:positionV relativeFrom="paragraph">
                  <wp:posOffset>117475</wp:posOffset>
                </wp:positionV>
                <wp:extent cx="57981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8.5pt;mso-wrap-distance-left:9pt;mso-wrap-distance-right:9pt;mso-wrap-distance-top:0pt;mso-wrap-distance-bottom:0pt;margin-top:9.2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76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еобходимый тип защиты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2" w:name="__Fieldmark__26_1302423801"/>
            <w:bookmarkStart w:id="23" w:name="__Fieldmark__26_1302423801"/>
            <w:bookmarkEnd w:id="2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ерегрузка по току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27_1302423801"/>
            <w:bookmarkStart w:id="25" w:name="__Fieldmark__27_1302423801"/>
            <w:bookmarkEnd w:id="2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догрузка по току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6" w:name="__Fieldmark__28_1302423801"/>
            <w:bookmarkStart w:id="27" w:name="__Fieldmark__28_1302423801"/>
            <w:bookmarkEnd w:id="2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догрузка по cos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29_1302423801"/>
            <w:bookmarkStart w:id="29" w:name="__Fieldmark__29_1302423801"/>
            <w:bookmarkEnd w:id="2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течка на землю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30_1302423801"/>
            <w:bookmarkStart w:id="31" w:name="__Fieldmark__30_1302423801"/>
            <w:bookmarkEnd w:id="3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теря фазы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2" w:name="__Fieldmark__31_1302423801"/>
            <w:bookmarkStart w:id="33" w:name="__Fieldmark__31_1302423801"/>
            <w:bookmarkEnd w:id="3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ерекос фазы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32_1302423801"/>
            <w:bookmarkStart w:id="35" w:name="__Fieldmark__32_1302423801"/>
            <w:bookmarkEnd w:id="3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ередование фаз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33_1302423801"/>
            <w:bookmarkStart w:id="37" w:name="__Fieldmark__33_1302423801"/>
            <w:bookmarkEnd w:id="3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ерегрев двигателя (РТС)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34_1302423801"/>
            <w:bookmarkStart w:id="39" w:name="__Fieldmark__34_1302423801"/>
            <w:bookmarkEnd w:id="3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вышенное напряжение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35_1302423801"/>
            <w:bookmarkStart w:id="41" w:name="__Fieldmark__35_1302423801"/>
            <w:bookmarkEnd w:id="4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иженное напряжение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2" w:name="__Fieldmark__36_1302423801"/>
            <w:bookmarkStart w:id="43" w:name="__Fieldmark__36_1302423801"/>
            <w:bookmarkEnd w:id="4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зменение температуры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4" w:name="__Fieldmark__37_1302423801"/>
            <w:bookmarkStart w:id="45" w:name="__Fieldmark__37_1302423801"/>
            <w:bookmarkEnd w:id="4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зменение частоты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5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Мониторинг нагрузк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6" w:name="__Fieldmark__38_1302423801"/>
            <w:bookmarkStart w:id="47" w:name="__Fieldmark__38_1302423801"/>
            <w:bookmarkEnd w:id="4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Аналоговый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8" w:name="__Fieldmark__39_1302423801"/>
            <w:bookmarkStart w:id="49" w:name="__Fieldmark__39_1302423801"/>
            <w:bookmarkEnd w:id="4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Релейный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2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Количество релейных выходов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0" w:name="__Fieldmark__40_1302423801"/>
            <w:bookmarkStart w:id="51" w:name="__Fieldmark__40_1302423801"/>
            <w:bookmarkEnd w:id="5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Один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2" w:name="__Fieldmark__41_1302423801"/>
            <w:bookmarkStart w:id="53" w:name="__Fieldmark__41_1302423801"/>
            <w:bookmarkEnd w:id="5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Релейный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1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Дополнительные опци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4" w:name="__Fieldmark__42_1302423801"/>
            <w:bookmarkStart w:id="55" w:name="__Fieldmark__42_1302423801"/>
            <w:bookmarkEnd w:id="55"/>
            <w:r>
              <w:rPr>
                <w:rStyle w:val="StrongEmphasis"/>
                <w:rFonts w:cs="Tahoma" w:ascii="Tahoma" w:hAnsi="Tahoma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рансформаторы тока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6" w:name="__Fieldmark__43_1302423801"/>
            <w:bookmarkStart w:id="57" w:name="__Fieldmark__43_1302423801"/>
            <w:bookmarkEnd w:id="5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Выносной дисплей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/>
          <w:b/>
          <w:color w:val="00CCFF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араметры окружающей среды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Температур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-1270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Влажност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ругие требования и пожелания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3710</wp:posOffset>
                </wp:positionH>
                <wp:positionV relativeFrom="paragraph">
                  <wp:posOffset>147955</wp:posOffset>
                </wp:positionV>
                <wp:extent cx="5798185" cy="14636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15.25pt;mso-wrap-distance-left:9pt;mso-wrap-distance-right:9pt;mso-wrap-distance-top:0pt;mso-wrap-distance-bottom:0pt;margin-top:11.6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49325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1.6pt" to="543.7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9:00Z</dcterms:created>
  <dc:creator>a0-197</dc:creator>
  <dc:description/>
  <cp:keywords/>
  <dc:language>en-US</dc:language>
  <cp:lastModifiedBy>Бабынюк Алина Романовна</cp:lastModifiedBy>
  <dcterms:modified xsi:type="dcterms:W3CDTF">2016-01-11T08:58:00Z</dcterms:modified>
  <cp:revision>19</cp:revision>
  <dc:subject/>
  <dc:title>Общий запрос</dc:title>
</cp:coreProperties>
</file>