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для подбора мягких пускателей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1293087393"/>
            <w:bookmarkStart w:id="1" w:name="__Fieldmark__7_1293087393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69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1293087393"/>
            <w:bookmarkStart w:id="3" w:name="__Fieldmark__8_1293087393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1293087393"/>
            <w:bookmarkStart w:id="5" w:name="__Fieldmark__9_1293087393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  <w:t>______</w:t>
            </w:r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Мощность двигателя, кВт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110490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7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ичество двигателей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11620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9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separate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Arial Unicode MS" w:ascii="Arial Unicode MS" w:hAnsi="Arial Unicode MS"/>
                        </w:rPr>
                        <w:fldChar w:fldCharType="end"/>
                      </w:r>
                      <w:r>
                        <w:rPr>
                          <w:rFonts w:eastAsia="Arial Unicode MS"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ый ток          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3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Тип ротора                                   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4_1293087393"/>
            <w:bookmarkStart w:id="7" w:name="__Fieldmark__14_1293087393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роткозамкнутый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5_1293087393"/>
            <w:bookmarkStart w:id="9" w:name="__Fieldmark__15_1293087393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азный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87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нагрузки/исполнительный механизм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6_1293087393"/>
            <w:bookmarkStart w:id="11" w:name="__Fieldmark__16_1293087393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сос или вентилято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7_1293087393"/>
            <w:bookmarkStart w:id="13" w:name="__Fieldmark__17_1293087393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нвейер или мешал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8_1293087393"/>
            <w:bookmarkStart w:id="15" w:name="__Fieldmark__18_129308739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дъемный механиз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Другой механизм/описание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Количество пусков в час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ребуемое время разгона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Требуемое время торможения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22"/>
      </w:tblGrid>
      <w:tr>
        <w:trPr>
          <w:trHeight w:val="22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Защита двигателя</w:t>
            </w:r>
          </w:p>
        </w:tc>
        <w:tc>
          <w:tcPr>
            <w:tcW w:w="5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3_1293087393"/>
            <w:bookmarkStart w:id="17" w:name="__Fieldmark__23_1293087393"/>
            <w:bookmarkEnd w:id="1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нтроль фа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4_1293087393"/>
            <w:bookmarkStart w:id="19" w:name="__Fieldmark__24_1293087393"/>
            <w:bookmarkEnd w:id="19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еренапряж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0" w:name="__Fieldmark__25_1293087393"/>
            <w:bookmarkStart w:id="21" w:name="__Fieldmark__25_1293087393"/>
            <w:bookmarkEnd w:id="21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Пониженное напряж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2" w:name="__Fieldmark__26_1293087393"/>
            <w:bookmarkStart w:id="23" w:name="__Fieldmark__26_1293087393"/>
            <w:bookmarkEnd w:id="2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Обрыв двигател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4" w:name="__Fieldmark__27_1293087393"/>
            <w:bookmarkStart w:id="25" w:name="__Fieldmark__27_1293087393"/>
            <w:bookmarkEnd w:id="2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Перегруз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6" w:name="__Fieldmark__28_1293087393"/>
            <w:bookmarkStart w:id="27" w:name="__Fieldmark__28_1293087393"/>
            <w:bookmarkEnd w:id="27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Блокировка ротор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8" w:name="__Fieldmark__29_1293087393"/>
            <w:bookmarkStart w:id="29" w:name="__Fieldmark__29_1293087393"/>
            <w:bookmarkEnd w:id="29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Перегре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30" w:name="__Fieldmark__30_1293087393"/>
            <w:bookmarkStart w:id="31" w:name="__Fieldmark__30_1293087393"/>
            <w:bookmarkEnd w:id="31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Недогрузк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49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31_1293087393"/>
            <w:bookmarkStart w:id="33" w:name="__Fieldmark__31_1293087393"/>
            <w:bookmarkEnd w:id="33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лата последовательной связ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2_1293087393"/>
            <w:bookmarkStart w:id="35" w:name="__Fieldmark__32_1293087393"/>
            <w:bookmarkEnd w:id="35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нешняя панель управл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33_1293087393"/>
            <w:bookmarkStart w:id="37" w:name="__Fieldmark__33_1293087393"/>
            <w:bookmarkEnd w:id="37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Шунтировани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ри шунтировании мягкого пускателя требуются дополнительные кабели для трансформаторов тока)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Укажите протокол и интерфей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Параметры окружающей среды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Температура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-1270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>Влажност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ин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pt;mso-position-vertical:top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редня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317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Максимальна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10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41_1293087393"/>
            <w:bookmarkStart w:id="39" w:name="__Fieldmark__41_1293087393"/>
            <w:bookmarkEnd w:id="39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2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42_1293087393"/>
            <w:bookmarkStart w:id="41" w:name="__Fieldmark__42_1293087393"/>
            <w:bookmarkEnd w:id="41"/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rStyle w:val="StrongEmphasis"/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IP5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43_1293087393"/>
            <w:bookmarkStart w:id="43" w:name="__Fieldmark__43_1293087393"/>
            <w:bookmarkEnd w:id="4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другое: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ругие требования и пожелания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147955</wp:posOffset>
                </wp:positionV>
                <wp:extent cx="5798185" cy="14636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115.25pt;mso-wrap-distance-left:9pt;mso-wrap-distance-right:9pt;mso-wrap-distance-top:0pt;mso-wrap-distance-bottom:0pt;margin-top:11.6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2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49325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2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11.6pt" to="543.7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1:00Z</dcterms:created>
  <dc:creator>a0-197</dc:creator>
  <dc:description/>
  <cp:keywords/>
  <dc:language>en-US</dc:language>
  <cp:lastModifiedBy>Бабынюк Алина Романовна</cp:lastModifiedBy>
  <dcterms:modified xsi:type="dcterms:W3CDTF">2016-01-11T08:52:00Z</dcterms:modified>
  <cp:revision>11</cp:revision>
  <dc:subject/>
  <dc:title>Общий запрос</dc:title>
</cp:coreProperties>
</file>