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Опросный лис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ля подбора распределительных шкафов «Грантор Селект»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* красным цветом отмечены поля, обязательные для заполнения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Контактные данные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Организац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660</wp:posOffset>
                </wp:positionH>
                <wp:positionV relativeFrom="paragraph">
                  <wp:posOffset>216535</wp:posOffset>
                </wp:positionV>
                <wp:extent cx="3188335" cy="21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7.3pt;mso-wrap-distance-left:9pt;mso-wrap-distance-right:9pt;mso-wrap-distance-top:0pt;mso-wrap-distance-bottom:0pt;margin-top:17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Укажите название организации, которую вы представляете, или укажите «Физ. лицо»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Ваши фамилия, имя и отчество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ставьтесь, пожалуйс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E-mai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кажите свой e-mai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Контактный телефон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Так мы сможем связаться с вам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ТекстовоеПоле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ород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Укажите, пожалуйста, в каком городе вы находитес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ТекстовоеПоле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ля кого заполняется опросный лист:</w:t>
      </w:r>
    </w:p>
    <w:p>
      <w:pPr>
        <w:pStyle w:val="Normal"/>
        <w:ind w:left="566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Если вы заполняете опросный лист, например, по просьбе нашего инженера, то укажите его ФИО или e-mail. В противном случае поставьте прочерк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Основные данные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Название и место установк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102610</wp:posOffset>
                </wp:positionH>
                <wp:positionV relativeFrom="paragraph">
                  <wp:posOffset>-1905</wp:posOffset>
                </wp:positionV>
                <wp:extent cx="3169285" cy="2349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-0.1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водно-распределительный шкаф серии АРП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1136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Номинальное напряжение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0" w:name="__Fieldmark__7_3685851708"/>
            <w:bookmarkStart w:id="1" w:name="__Fieldmark__7_3685851708"/>
            <w:bookmarkEnd w:id="1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690 В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" w:name="__Fieldmark__8_3685851708"/>
            <w:bookmarkStart w:id="3" w:name="__Fieldmark__8_3685851708"/>
            <w:bookmarkEnd w:id="3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380 В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4" w:name="__Fieldmark__9_3685851708"/>
            <w:bookmarkStart w:id="5" w:name="__Fieldmark__9_3685851708"/>
            <w:bookmarkEnd w:id="5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20 В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102610</wp:posOffset>
                </wp:positionH>
                <wp:positionV relativeFrom="paragraph">
                  <wp:posOffset>104775</wp:posOffset>
                </wp:positionV>
                <wp:extent cx="3169285" cy="2349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8.2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color w:val="FF0000"/>
          <w:sz w:val="22"/>
          <w:szCs w:val="22"/>
        </w:rPr>
        <w:t xml:space="preserve">Номинальная ток, А 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786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Исполнение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6" w:name="__Fieldmark__11_3685851708"/>
            <w:bookmarkStart w:id="7" w:name="__Fieldmark__11_3685851708"/>
            <w:bookmarkEnd w:id="7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Навесное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8" w:name="__Fieldmark__12_3685851708"/>
            <w:bookmarkStart w:id="9" w:name="__Fieldmark__12_3685851708"/>
            <w:bookmarkEnd w:id="9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Напольное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водной автома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I</w:t>
      </w:r>
      <w:r>
        <w:rPr>
          <w:rFonts w:cs="Tahoma" w:ascii="Tahoma" w:hAnsi="Tahoma"/>
          <w:color w:val="FF0000"/>
          <w:sz w:val="22"/>
          <w:szCs w:val="22"/>
          <w:vertAlign w:val="subscript"/>
        </w:rPr>
        <w:t xml:space="preserve">ном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786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Тип расцепителя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0" w:name="__Fieldmark__14_3685851708"/>
            <w:bookmarkStart w:id="11" w:name="__Fieldmark__14_3685851708"/>
            <w:bookmarkEnd w:id="11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Тепловой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2" w:name="__Fieldmark__15_3685851708"/>
            <w:bookmarkStart w:id="13" w:name="__Fieldmark__15_3685851708"/>
            <w:bookmarkEnd w:id="13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Магнитный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1987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Дополнительные опции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4" w:name="__Fieldmark__16_3685851708"/>
            <w:bookmarkStart w:id="15" w:name="__Fieldmark__16_3685851708"/>
            <w:bookmarkEnd w:id="15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АВР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6" w:name="__Fieldmark__17_3685851708"/>
            <w:bookmarkStart w:id="17" w:name="__Fieldmark__17_3685851708"/>
            <w:bookmarkEnd w:id="17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Выбор основного вво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8" w:name="__Fieldmark__18_3685851708"/>
            <w:bookmarkStart w:id="19" w:name="__Fieldmark__18_3685851708"/>
            <w:bookmarkEnd w:id="19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Без выбора основного вво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0" w:name="__Fieldmark__19_3685851708"/>
            <w:bookmarkStart w:id="21" w:name="__Fieldmark__19_3685851708"/>
            <w:bookmarkEnd w:id="2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Счетчик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2" w:name="__Fieldmark__20_3685851708"/>
            <w:bookmarkStart w:id="23" w:name="__Fieldmark__20_3685851708"/>
            <w:bookmarkEnd w:id="2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На первый ввод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4" w:name="__Fieldmark__21_3685851708"/>
            <w:bookmarkStart w:id="25" w:name="__Fieldmark__21_3685851708"/>
            <w:bookmarkEnd w:id="25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На второй ввод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6" w:name="__Fieldmark__22_3685851708"/>
            <w:bookmarkStart w:id="27" w:name="__Fieldmark__22_3685851708"/>
            <w:bookmarkEnd w:id="27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На вывод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786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Тип счетчика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8" w:name="__Fieldmark__23_3685851708"/>
            <w:bookmarkStart w:id="29" w:name="__Fieldmark__23_3685851708"/>
            <w:bookmarkEnd w:id="29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Дроссель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30" w:name="__Fieldmark__24_3685851708"/>
            <w:bookmarkStart w:id="31" w:name="__Fieldmark__24_3685851708"/>
            <w:bookmarkEnd w:id="31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Конденсатор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Тип дроссел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Тип конденсатор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Характеристики конденсатор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Примечани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аспределительная панель РП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Тип панел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Друго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786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Исполнение для IP54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32" w:name="__Fieldmark__31_3685851708"/>
            <w:bookmarkStart w:id="33" w:name="__Fieldmark__31_3685851708"/>
            <w:bookmarkEnd w:id="33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Навесное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34" w:name="__Fieldmark__32_3685851708"/>
            <w:bookmarkStart w:id="35" w:name="__Fieldmark__32_3685851708"/>
            <w:bookmarkEnd w:id="35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Напольное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1136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Номинальное напряжение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36" w:name="__Fieldmark__33_3685851708"/>
            <w:bookmarkStart w:id="37" w:name="__Fieldmark__33_3685851708"/>
            <w:bookmarkEnd w:id="37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690 В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38" w:name="__Fieldmark__34_3685851708"/>
            <w:bookmarkStart w:id="39" w:name="__Fieldmark__34_3685851708"/>
            <w:bookmarkEnd w:id="39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380 В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40" w:name="__Fieldmark__35_3685851708"/>
            <w:bookmarkStart w:id="41" w:name="__Fieldmark__35_3685851708"/>
            <w:bookmarkEnd w:id="41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20 В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Номинальная ток, А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водной автомат для IP54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I</w:t>
      </w:r>
      <w:r>
        <w:rPr>
          <w:rFonts w:cs="Tahoma" w:ascii="Tahoma" w:hAnsi="Tahoma"/>
          <w:color w:val="FF0000"/>
          <w:sz w:val="22"/>
          <w:szCs w:val="22"/>
          <w:vertAlign w:val="subscript"/>
        </w:rPr>
        <w:t xml:space="preserve">ном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1072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Тип расцепителя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42" w:name="__Fieldmark__38_3685851708"/>
            <w:bookmarkStart w:id="43" w:name="__Fieldmark__38_3685851708"/>
            <w:bookmarkEnd w:id="43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Тепловой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44" w:name="__Fieldmark__39_3685851708"/>
            <w:bookmarkStart w:id="45" w:name="__Fieldmark__39_3685851708"/>
            <w:bookmarkEnd w:id="45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Магнитный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6" w:name="__Fieldmark__40_3685851708"/>
            <w:bookmarkStart w:id="47" w:name="__Fieldmark__40_3685851708"/>
            <w:bookmarkEnd w:id="47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Комбинированный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втоматы нагрузки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980"/>
        <w:gridCol w:w="1980"/>
      </w:tblGrid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Линия   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0В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Линия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80 В</w:t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Iном:  </w:t>
            </w:r>
          </w:p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separate"/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end"/>
            </w: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 Iном: </w:t>
            </w:r>
          </w:p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separate"/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end"/>
            </w: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 Iном: </w:t>
            </w:r>
          </w:p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separate"/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end"/>
            </w: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 Iном: </w:t>
            </w:r>
          </w:p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separate"/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end"/>
            </w: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 Iном: </w:t>
            </w:r>
          </w:p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separate"/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end"/>
            </w: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Iном: </w:t>
            </w:r>
          </w:p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separate"/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end"/>
            </w: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л-во:  </w:t>
            </w:r>
          </w:p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separate"/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end"/>
            </w: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л-во:  </w:t>
            </w:r>
          </w:p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separate"/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end"/>
            </w: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л-во:  </w:t>
            </w:r>
          </w:p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separate"/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end"/>
            </w: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л-во:  </w:t>
            </w:r>
          </w:p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separate"/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end"/>
            </w: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л-во:  </w:t>
            </w:r>
          </w:p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separate"/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end"/>
            </w: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л-во:  </w:t>
            </w:r>
          </w:p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separate"/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end"/>
            </w: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Iном:  </w:t>
            </w:r>
          </w:p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separate"/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end"/>
            </w: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 Iном: </w:t>
            </w:r>
          </w:p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separate"/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end"/>
            </w: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 Iном: </w:t>
            </w:r>
          </w:p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separate"/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end"/>
            </w: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 Iном: </w:t>
            </w:r>
          </w:p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separate"/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end"/>
            </w: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 Iном: </w:t>
            </w:r>
          </w:p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separate"/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end"/>
            </w: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Iном: </w:t>
            </w:r>
          </w:p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separate"/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end"/>
            </w: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л-во:  </w:t>
            </w:r>
          </w:p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separate"/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end"/>
            </w: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л-во:  </w:t>
            </w:r>
          </w:p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separate"/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end"/>
            </w: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л-во:  </w:t>
            </w:r>
          </w:p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separate"/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end"/>
            </w: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л-во:  </w:t>
            </w:r>
          </w:p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separate"/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end"/>
            </w: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л-во:  </w:t>
            </w:r>
          </w:p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separate"/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end"/>
            </w: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л-во:  </w:t>
            </w:r>
          </w:p>
          <w:p>
            <w:pPr>
              <w:pStyle w:val="Normal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separate"/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Tahoma" w:ascii="Tahoma" w:hAnsi="Tahoma"/>
              </w:rPr>
              <w:fldChar w:fldCharType="end"/>
            </w: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1004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Дополнительные опции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48" w:name="__Fieldmark__65_3685851708"/>
            <w:bookmarkStart w:id="49" w:name="__Fieldmark__65_3685851708"/>
            <w:bookmarkEnd w:id="49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АВР (для IP54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50" w:name="__Fieldmark__66_3685851708"/>
            <w:bookmarkStart w:id="51" w:name="__Fieldmark__66_3685851708"/>
            <w:bookmarkEnd w:id="51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Выбор основного ввод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52" w:name="__Fieldmark__67_3685851708"/>
            <w:bookmarkStart w:id="53" w:name="__Fieldmark__67_3685851708"/>
            <w:bookmarkEnd w:id="5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Без выбора основного ввода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Дополнительн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3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Укажите, на какие линии ставить счетчики*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3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- Номер линии определятся из таблицы выбора автоматов нагрузки. Если автоматов больше одного, то обозначение 1.1, 1.2 и т. д.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Дроссель/Тип дроссел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3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Укажите, на какие линии ставить дросселя*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3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Tahoma" w:ascii="Tahoma" w:hAnsi="Tahoma"/>
                        </w:rPr>
                        <w:fldChar w:fldCharType="separate"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Tahoma" w:ascii="Tahoma" w:hAnsi="Tahoma"/>
                        </w:rPr>
                        <w:fldChar w:fldCharType="end"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- Номер линии определятся из таблицы выбора автоматов нагрузки. Если автоматов больше одного, то обозначение 1.1, 1.2 и т. д.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Конденсатор/Тип конденсатор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4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Укажите, на какие линии ставить конденсаторы*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4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- Номер линии определятся из таблицы выбора автоматов нагрузки. Если автоматов больше одного, то обозначение 1.1, 1.2 и т. д.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УЗО/Тип УЗ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4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Укажите, на какие линии ставить УЗО*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4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- Номер линии определятся из таблицы выбора автоматов нагрузки. Если автоматов больше одного, то обозначение 1.1, 1.2 и т. д.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Примечание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73710</wp:posOffset>
                </wp:positionH>
                <wp:positionV relativeFrom="paragraph">
                  <wp:posOffset>10160</wp:posOffset>
                </wp:positionV>
                <wp:extent cx="5798185" cy="45402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56.55pt;height:35.75pt;mso-wrap-distance-left:9pt;mso-wrap-distance-right:9pt;mso-wrap-distance-top:0pt;mso-wrap-distance-bottom:0pt;margin-top:0.8pt;mso-position-vertical-relative:text;margin-left:3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ополнительные опции для АРП и РП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786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Рабочее освещение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54" w:name="__Fieldmark__77_3685851708"/>
            <w:bookmarkStart w:id="55" w:name="__Fieldmark__77_3685851708"/>
            <w:bookmarkEnd w:id="55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АРП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56" w:name="__Fieldmark__78_3685851708"/>
            <w:bookmarkStart w:id="57" w:name="__Fieldmark__78_3685851708"/>
            <w:bookmarkEnd w:id="57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РП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Кол-во и размещени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Тип освещен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786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Розетки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58" w:name="__Fieldmark__81_3685851708"/>
            <w:bookmarkStart w:id="59" w:name="__Fieldmark__81_3685851708"/>
            <w:bookmarkEnd w:id="59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380 В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60" w:name="__Fieldmark__82_3685851708"/>
            <w:bookmarkStart w:id="61" w:name="__Fieldmark__82_3685851708"/>
            <w:bookmarkEnd w:id="61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20 В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Друго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786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Размещение розеток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62" w:name="__Fieldmark__84_3685851708"/>
            <w:bookmarkStart w:id="63" w:name="__Fieldmark__84_3685851708"/>
            <w:bookmarkEnd w:id="63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АРП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64" w:name="__Fieldmark__85_3685851708"/>
            <w:bookmarkStart w:id="65" w:name="__Fieldmark__85_3685851708"/>
            <w:bookmarkEnd w:id="65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РП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Кол-во и размещени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786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Понижающий трансформатор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66" w:name="__Fieldmark__87_3685851708"/>
            <w:bookmarkStart w:id="67" w:name="__Fieldmark__87_3685851708"/>
            <w:bookmarkEnd w:id="67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АРП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68" w:name="__Fieldmark__88_3685851708"/>
            <w:bookmarkStart w:id="69" w:name="__Fieldmark__88_3685851708"/>
            <w:bookmarkEnd w:id="69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РП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Кол-во и размещени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Тип понижающего трансформатор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5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Дополнительные требования и пожелания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473710</wp:posOffset>
                </wp:positionH>
                <wp:positionV relativeFrom="paragraph">
                  <wp:posOffset>184150</wp:posOffset>
                </wp:positionV>
                <wp:extent cx="5798185" cy="68262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56.55pt;height:53.75pt;mso-wrap-distance-left:9pt;mso-wrap-distance-right:9pt;mso-wrap-distance-top:0pt;mso-wrap-distance-bottom:0pt;margin-top:14.5pt;mso-position-vertical-relative:text;margin-left:3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5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FF0000"/>
          <w:sz w:val="22"/>
          <w:szCs w:val="22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>Внимание!</w:t>
      </w:r>
      <w:r>
        <w:rPr>
          <w:rFonts w:cs="Tahoma" w:ascii="Tahoma" w:hAnsi="Tahoma"/>
          <w:sz w:val="22"/>
          <w:szCs w:val="22"/>
        </w:rPr>
        <w:t xml:space="preserve"> Компания АДЛ не несет ответственности за корректность исходных данных для подбора оборудования, указанных в опросном листе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лагодарим за заполнение опросного листа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Теперь вы можете отправить данный опросный лист по электронной почте менеджеру, с которым общались или на адрес: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info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adl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ru</w:t>
        </w:r>
      </w:hyperlink>
    </w:p>
    <w:sectPr>
      <w:headerReference w:type="default" r:id="rId3"/>
      <w:type w:val="continuous"/>
      <w:pgSz w:w="11906" w:h="16838"/>
      <w:pgMar w:left="720" w:right="926" w:gutter="0" w:header="36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28575</wp:posOffset>
          </wp:positionH>
          <wp:positionV relativeFrom="paragraph">
            <wp:posOffset>13970</wp:posOffset>
          </wp:positionV>
          <wp:extent cx="790575" cy="790575"/>
          <wp:effectExtent l="0" t="0" r="0" b="0"/>
          <wp:wrapTight wrapText="bothSides">
            <wp:wrapPolygon edited="0">
              <wp:start x="-258" y="0"/>
              <wp:lineTo x="-258" y="21336"/>
              <wp:lineTo x="21600" y="21336"/>
              <wp:lineTo x="21600" y="0"/>
              <wp:lineTo x="-258" y="0"/>
            </wp:wrapPolygon>
          </wp:wrapTight>
          <wp:docPr id="3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</w:rPr>
      <w:t xml:space="preserve">                              </w:t>
    </w:r>
    <w:r>
      <w:rPr>
        <w:rFonts w:cs="Arial" w:ascii="Arial" w:hAnsi="Arial"/>
        <w:b/>
        <w:sz w:val="18"/>
        <w:szCs w:val="18"/>
      </w:rPr>
      <w:t>ООО «Торговый Дом АДЛ»</w:t>
    </w:r>
  </w:p>
  <w:p>
    <w:pPr>
      <w:pStyle w:val="Style18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>Юридический адрес: 107076, г. Москва, ул. Стромынка, д. 21, корп. 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>Почтовый адрес: 125040, г. Москва, п/я 47</w:t>
      <w:br/>
      <w:t xml:space="preserve">                              Телефон: +7 495 937-89-68, 221-63-78    Факс: +7 495 933-85-01, 933-85-02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hyperlink r:id="rId2"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info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@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adl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 xml:space="preserve">     </w:t>
    </w:r>
    <w:hyperlink r:id="rId3"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www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adl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939800</wp:posOffset>
              </wp:positionH>
              <wp:positionV relativeFrom="paragraph">
                <wp:posOffset>147320</wp:posOffset>
              </wp:positionV>
              <wp:extent cx="5956300" cy="0"/>
              <wp:effectExtent l="0" t="8255" r="0" b="8255"/>
              <wp:wrapNone/>
              <wp:docPr id="35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pt,11.6pt" to="542.95pt,11.6pt" ID="Прямая соединительная линия 4" stroked="t" o:allowincell="f" style="position:absolute">
              <v:stroke color="#1f497d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adl.ru" TargetMode="External"/><Relationship Id="rId3" Type="http://schemas.openxmlformats.org/officeDocument/2006/relationships/hyperlink" Target="http://www.ad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34:00Z</dcterms:created>
  <dc:creator>a0-197</dc:creator>
  <dc:description/>
  <cp:keywords/>
  <dc:language>en-US</dc:language>
  <cp:lastModifiedBy>Бабынюк Алина Романовна</cp:lastModifiedBy>
  <dcterms:modified xsi:type="dcterms:W3CDTF">2016-01-11T08:49:00Z</dcterms:modified>
  <cp:revision>15</cp:revision>
  <dc:subject/>
  <dc:title>Общий запрос</dc:title>
</cp:coreProperties>
</file>