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для подбора преобразователей частоты </w:t>
      </w:r>
      <w:r>
        <w:rPr>
          <w:rFonts w:cs="Tahoma" w:ascii="Tahoma" w:hAnsi="Tahoma"/>
          <w:lang w:val="en-US"/>
        </w:rPr>
        <w:t>Emotr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1993172598"/>
            <w:bookmarkStart w:id="1" w:name="__Fieldmark__7_1993172598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9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1993172598"/>
            <w:bookmarkStart w:id="3" w:name="__Fieldmark__8_1993172598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1993172598"/>
            <w:bookmarkStart w:id="5" w:name="__Fieldmark__9_199317259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2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1993172598"/>
            <w:bookmarkStart w:id="7" w:name="__Fieldmark__10_1993172598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ощность двигателя, кВ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двигателей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1620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3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Тип ротора                                 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5_1993172598"/>
            <w:bookmarkStart w:id="9" w:name="__Fieldmark__15_1993172598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роткозамкнутый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6_1993172598"/>
            <w:bookmarkStart w:id="11" w:name="__Fieldmark__16_1993172598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аз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инимальная частота, Г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1270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6510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.3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 вращения, об/м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PID-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регулятор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1_1993172598"/>
            <w:bookmarkStart w:id="13" w:name="__Fieldmark__21_1993172598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2_1993172598"/>
            <w:bookmarkStart w:id="15" w:name="__Fieldmark__22_1993172598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температурной защиты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3_1993172598"/>
            <w:bookmarkStart w:id="17" w:name="__Fieldmark__23_1993172598"/>
            <w:bookmarkEnd w:id="1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РТ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1993172598"/>
            <w:bookmarkStart w:id="19" w:name="__Fieldmark__24_1993172598"/>
            <w:bookmarkEnd w:id="1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ерморел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7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5_1993172598"/>
            <w:bookmarkStart w:id="21" w:name="__Fieldmark__25_1993172598"/>
            <w:bookmarkEnd w:id="2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сос или вентиля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6_1993172598"/>
            <w:bookmarkStart w:id="23" w:name="__Fieldmark__26_1993172598"/>
            <w:bookmarkEnd w:id="2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вейер или мешал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7_1993172598"/>
            <w:bookmarkStart w:id="25" w:name="__Fieldmark__27_1993172598"/>
            <w:bookmarkEnd w:id="2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ъемный механизм</w:t>
            </w:r>
            <w:r>
              <w:rPr>
                <w:rFonts w:cs="Tahoma" w:ascii="Tahoma" w:hAnsi="Tahoma"/>
                <w:b/>
                <w:color w:val="00CC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й механизм/опис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571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76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9_1993172598"/>
            <w:bookmarkStart w:id="27" w:name="__Fieldmark__29_1993172598"/>
            <w:bookmarkEnd w:id="2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энкодер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30_1993172598"/>
            <w:bookmarkStart w:id="29" w:name="__Fieldmark__30_1993172598"/>
            <w:bookmarkEnd w:id="2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последовательной связи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1_1993172598"/>
            <w:bookmarkStart w:id="31" w:name="__Fieldmark__31_1993172598"/>
            <w:bookmarkEnd w:id="3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управления насосами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2_1993172598"/>
            <w:bookmarkStart w:id="33" w:name="__Fieldmark__32_1993172598"/>
            <w:bookmarkEnd w:id="3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крановых применени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3_1993172598"/>
            <w:bookmarkStart w:id="35" w:name="__Fieldmark__33_1993172598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ормозной бло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обходим для работы с тормозным резистором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4_1993172598"/>
            <w:bookmarkStart w:id="37" w:name="__Fieldmark__34_1993172598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Тормозной резистор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35_1993172598"/>
            <w:bookmarkStart w:id="39" w:name="__Fieldmark__35_1993172598"/>
            <w:bookmarkEnd w:id="3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яя панель управл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36_1993172598"/>
            <w:bookmarkStart w:id="41" w:name="__Fieldmark__36_1993172598"/>
            <w:bookmarkEnd w:id="4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носная панель управл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37_1993172598"/>
            <w:bookmarkStart w:id="43" w:name="__Fieldmark__37_1993172598"/>
            <w:bookmarkEnd w:id="4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ыходной дроссель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38_1993172598"/>
            <w:bookmarkStart w:id="45" w:name="__Fieldmark__38_1993172598"/>
            <w:bookmarkEnd w:id="4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граничитель напряжения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6" w:name="__Fieldmark__39_1993172598"/>
            <w:bookmarkStart w:id="47" w:name="__Fieldmark__39_1993172598"/>
            <w:bookmarkEnd w:id="4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льтр ЕМС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40_1993172598"/>
            <w:bookmarkStart w:id="49" w:name="__Fieldmark__40_1993172598"/>
            <w:bookmarkEnd w:id="4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та для подключения датчиков РТС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1_1993172598"/>
            <w:bookmarkStart w:id="51" w:name="__Fieldmark__41_1993172598"/>
            <w:bookmarkEnd w:id="5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Датчик давления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Укажите протокол и интерфей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CCFF"/>
          <w:sz w:val="22"/>
          <w:szCs w:val="22"/>
        </w:rPr>
        <w:t>Параметры окружающей среды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Влажност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Расстояние от преобразователя до двигат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5080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50_1993172598"/>
            <w:bookmarkStart w:id="53" w:name="__Fieldmark__50_1993172598"/>
            <w:bookmarkEnd w:id="5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2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4" w:name="__Fieldmark__51_1993172598"/>
            <w:bookmarkStart w:id="55" w:name="__Fieldmark__51_1993172598"/>
            <w:bookmarkEnd w:id="5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5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6" w:name="__Fieldmark__52_1993172598"/>
            <w:bookmarkStart w:id="57" w:name="__Fieldmark__52_1993172598"/>
            <w:bookmarkEnd w:id="5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ие требования и пожел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147955</wp:posOffset>
                </wp:positionV>
                <wp:extent cx="5798185" cy="14636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15.25pt;mso-wrap-distance-left:9pt;mso-wrap-distance-right:9pt;mso-wrap-distance-top:0pt;mso-wrap-distance-bottom:0pt;margin-top:11.6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720" w:right="926" w:gutter="0" w:header="36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8:00Z</dcterms:created>
  <dc:creator>a0-197</dc:creator>
  <dc:description/>
  <cp:keywords/>
  <dc:language>en-US</dc:language>
  <cp:lastModifiedBy>Бабынюк Алина Романовна</cp:lastModifiedBy>
  <dcterms:modified xsi:type="dcterms:W3CDTF">2016-01-11T08:47:00Z</dcterms:modified>
  <cp:revision>13</cp:revision>
  <dc:subject/>
  <dc:title>Общий запрос</dc:title>
</cp:coreProperties>
</file>